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  <w:sz w:val="22"/>
          <w:szCs w:val="22"/>
          <w:lang w:val="en-GB"/>
        </w:rPr>
        <w:t xml:space="preserve">Minutes of the extraordinary meeting of the Clare Parish Council held in The Old School Community Centre at 7.00 p.m. 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en-GB"/>
        </w:rPr>
        <w:t>on Monday 7 November 2011</w:t>
      </w:r>
    </w:p>
    <w:p>
      <w:pPr>
        <w:pStyle w:val="NoSpac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en-GB"/>
        </w:rPr>
        <w:t>Present: Cllrs. Keith Haisman (Chair), Leslie Warmington, Phil Gryce, Alan Parsley, Peter Phillips, Derek Blake Margaret Godwin, and Gayle Mallows</w:t>
      </w:r>
    </w:p>
    <w:p>
      <w:pPr>
        <w:pStyle w:val="NoSpacing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ish Clerk, Melanie Butcher </w:t>
      </w:r>
    </w:p>
    <w:p>
      <w:pPr>
        <w:pStyle w:val="NoSpacing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CSO Patricia Sinclair</w:t>
      </w:r>
    </w:p>
    <w:p>
      <w:pPr>
        <w:pStyle w:val="NoSpacing"/>
        <w:jc w:val="center"/>
        <w:rPr/>
      </w:pPr>
      <w:r>
        <w:rPr>
          <w:sz w:val="22"/>
          <w:szCs w:val="22"/>
          <w:lang w:val="en-GB"/>
        </w:rPr>
        <w:t>and twenty three members of the publi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9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6"/>
        <w:gridCol w:w="1631"/>
      </w:tblGrid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Apologies for absence –</w:t>
            </w:r>
            <w:r>
              <w:rPr>
                <w:sz w:val="22"/>
                <w:szCs w:val="22"/>
              </w:rPr>
              <w:t xml:space="preserve"> Cllr. </w:t>
            </w:r>
            <w:r>
              <w:rPr>
                <w:sz w:val="22"/>
                <w:szCs w:val="22"/>
                <w:lang w:val="en-GB"/>
              </w:rPr>
              <w:t>Keith Mis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gister of members’ interest </w:t>
            </w:r>
            <w:r>
              <w:rPr>
                <w:sz w:val="22"/>
                <w:szCs w:val="22"/>
              </w:rPr>
              <w:t>– Non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tion of the meeting open to the public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ishioners’ question tim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n summary the following points were made by Parishioners and the Parish Council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he meeting was apprised of the long history of parking needs in Clare and commitments in a number of St Edmundsbury Borough Council plan documents to locate, fund and deliver a significant increase in parking. These commitments have never been me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Clare Parish Council has pursued a strategic approach to parking based on the 2010 Car Parking Survey report including the attempt to justify the development of a large car park ahead of the next phase of house building in Cla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A parish councillor had reviewed the petition in Endeavour House and found further signatures which might be deemed questionable. Nevertheless he considered that there are in excess of 850 valid signatur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A police representative confirmed that, following a reduction in officers in the Clare Safer Neighbourhood Team, it is simply not possible for officers to monitor a two hour limit and monitoring the one hour limit cannot be guarante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Since the Parking Survey was undertaken in summer 2009, the economy has worsened placing pressure on local businesses, according to local business own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Clare has encouraged residents to “shop locally” and has encouraged tourism. These efforts may have resulted in more shopping in Clare and more pressure on park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Despite the improved charging structure in the Country Park Car Park, much concern was expressed about the poor lighting, lack of a pavement down Malting Lane and an unsuitable carriageway to push shopping trolleys from the town centre to the car park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here is a growing level of disregard for parking restrictions in Clare including parking on double yellow lines at all times of da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he Parish Council has serious concerns for public safety on our roads in Clare with parking now being totally uncontrolled and restrictions disregarded.</w:t>
            </w:r>
          </w:p>
          <w:p>
            <w:pPr>
              <w:pStyle w:val="ListParagrap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ListParagrap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ja-JP"/>
              </w:rPr>
            </w:pPr>
            <w:r>
              <w:rPr>
                <w:lang w:eastAsia="ja-JP"/>
              </w:rPr>
              <w:t>The Parish Council sought and achieved a consensus between business representatives and residents to join with the Parish Council and create a new working group. This group will work to identify options for solutions to parking in Clare and, as a united group, present them to St Edmundsbury and Suffolk County Councils for development. Unused Section 106 funding due to Clare may be available for thi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End of public section of the meetin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approve minutes of previous meeting held on 20 October 2011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minutes was carried over until the next meeting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review the proposed reduction in parking time on Market Hill in light of the petition outline received by Clare Parish Council from Suffolk County Council on 1 November 201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lang w:eastAsia="ja-JP"/>
              </w:rPr>
              <w:t>Cllr Phillips proposed – “</w:t>
            </w:r>
            <w:r>
              <w:rPr>
                <w:b/>
              </w:rPr>
              <w:t>in the light of a discussion which has led to members of the community joining the Parish Council in a working party to consider options for parking in Clare it is proposed that the Parish Council withdraw its proposal for the reduction in parking hours on Market Hill”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Seconded Cllr Blake.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A working party to be formed will consist of the following members: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Frank Harris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Peggy Smith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Peter Phillips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Julie Davidge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Carry ann Stone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Mrs Salter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M. Kender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Judith Neal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  <w:t>Mr Bishop</w:t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Cllr Gryce proposed “</w:t>
            </w:r>
            <w:r>
              <w:rPr>
                <w:rFonts w:eastAsia="Calibri"/>
                <w:b/>
              </w:rPr>
              <w:t>to investigate the possibility of the Parish Council employing their own traffic warden</w:t>
            </w:r>
            <w:r>
              <w:rPr>
                <w:rFonts w:eastAsia="Calibri"/>
              </w:rPr>
              <w:t>” Seconded Cllr Godwin.</w:t>
            </w:r>
          </w:p>
          <w:p>
            <w:pPr>
              <w:pStyle w:val="ListParagraph"/>
              <w:ind w:left="0" w:hanging="0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ListParagraph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To receive agenda items for next meetin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851" w:gutter="0" w:header="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lang w:val="en-GB"/>
      </w:rPr>
    </w:pPr>
    <w:r>
      <w:rPr>
        <w:lang w:val="en-GB"/>
      </w:rPr>
      <w:t xml:space="preserve">Extraordinary Meeting of Clare Parish Council </w:t>
    </w:r>
    <w:r>
      <w:rPr/>
      <w:t xml:space="preserve">Minutes – </w:t>
    </w:r>
    <w:r>
      <w:rPr>
        <w:lang w:val="en-GB"/>
      </w:rPr>
      <w:t xml:space="preserve">7 November 2011 </w:t>
    </w:r>
    <w:r>
      <w:rPr/>
      <w:t xml:space="preserve">  </w:t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5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0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9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3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7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8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Arial Unicode M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Blac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Arial Black" w:hAnsi="Arial Black" w:cs="Arial Black"/>
      <w:sz w:val="86"/>
      <w:szCs w:val="24"/>
      <w:lang w:val="en-GB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bCs/>
      <w:szCs w:val="24"/>
      <w:u w:val="single"/>
      <w:lang w:val="en-GB"/>
    </w:rPr>
  </w:style>
  <w:style w:type="character" w:styleId="Heading9Char">
    <w:name w:val="Heading 9 Char"/>
    <w:qFormat/>
    <w:rPr>
      <w:rFonts w:ascii="Arial" w:hAnsi="Arial" w:cs="Arial"/>
      <w:b/>
      <w:bCs/>
      <w:sz w:val="22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48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2">
    <w:name w:val="app2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GB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WWNoSpacing">
    <w:name w:val="WW-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4:00Z</dcterms:created>
  <dc:creator>Carl</dc:creator>
  <dc:description/>
  <cp:keywords/>
  <dc:language>en-US</dc:language>
  <cp:lastModifiedBy>Keith  Haisman</cp:lastModifiedBy>
  <cp:lastPrinted>2011-11-17T17:31:00Z</cp:lastPrinted>
  <dcterms:modified xsi:type="dcterms:W3CDTF">2011-11-28T14:04:00Z</dcterms:modified>
  <cp:revision>2</cp:revision>
  <dc:subject/>
  <dc:title>Date:  9th June 2006</dc:title>
</cp:coreProperties>
</file>