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inutes of Clare Parish Council meeting held in the Old School Community Centre, Clare on Monday 30</w:t>
      </w:r>
      <w:r>
        <w:rPr>
          <w:b/>
          <w:vertAlign w:val="superscript"/>
        </w:rPr>
        <w:t>th</w:t>
      </w:r>
      <w:r>
        <w:rPr>
          <w:b/>
        </w:rPr>
        <w:t xml:space="preserve"> July 2007 at 6.30 p.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esent:  O. Smith (Chairman), P. Daniels (Vice Chairman), R. Gee,  K. Haisman, J. Meikle, K. Mison, J. Smith, Clerk: A. Jobs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9567"/>
      </w:tblGrid>
      <w:tr>
        <w:trPr/>
        <w:tc>
          <w:tcPr>
            <w:tcW w:w="62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6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pologies for absence</w:t>
            </w:r>
            <w:r>
              <w:rPr/>
              <w:t xml:space="preserve"> were received from Cllrs. A. Parsley, T. Smith and J. Meikle for arriving late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6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Register of members’ interests</w:t>
            </w:r>
            <w:r>
              <w:rPr/>
              <w:t>.  None declared at this stage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6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ning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9567" w:type="dxa"/>
            <w:tcBorders/>
          </w:tcPr>
          <w:p>
            <w:pPr>
              <w:pStyle w:val="Normal"/>
              <w:rPr/>
            </w:pPr>
            <w:r>
              <w:rPr/>
              <w:t>SE/07/1115 - Listed Building Application – Provision of lift assembly to provide easy access from ground floor to first floor – 37 Bridewell Street, Clare. Recommended approval proposed by Cllr. P. Daniels, seconded by Cllr. J. Smith and carried unanimously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9567" w:type="dxa"/>
            <w:tcBorders/>
          </w:tcPr>
          <w:p>
            <w:pPr>
              <w:pStyle w:val="Normal"/>
              <w:rPr/>
            </w:pPr>
            <w:r>
              <w:rPr/>
              <w:t>SE/07/1095 – Listed Building Application – Retention of replacement windows in rear elevation – 4 Bridewell Street, Clare.  Recommended approval proposed by Cllr. K. Mison, seconded by Cllr. J. Smith and carried unanimously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9567" w:type="dxa"/>
            <w:tcBorders/>
          </w:tcPr>
          <w:p>
            <w:pPr>
              <w:pStyle w:val="Normal"/>
              <w:rPr/>
            </w:pPr>
            <w:r>
              <w:rPr/>
              <w:t>SE/-7/1100 – Erection of boundary wall along the northern boundary with driveway and leveling of part of garden to form patio – Galloway House, 16 High Street, Clare.  Recommended approval proposed by Cllr. P. Daniels, seconded by Cllr. R. Gee and carried unanimously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/>
            </w:pPr>
            <w:r>
              <w:rPr/>
              <w:t>d)</w:t>
            </w:r>
          </w:p>
        </w:tc>
        <w:tc>
          <w:tcPr>
            <w:tcW w:w="9567" w:type="dxa"/>
            <w:tcBorders/>
          </w:tcPr>
          <w:p>
            <w:pPr>
              <w:pStyle w:val="Normal"/>
              <w:rPr/>
            </w:pPr>
            <w:r>
              <w:rPr/>
              <w:t>Applications received by the Clerk between publishing the agenda and this meeting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7" w:type="dxa"/>
            <w:tcBorders/>
          </w:tcPr>
          <w:p>
            <w:pPr>
              <w:pStyle w:val="Normal"/>
              <w:rPr/>
            </w:pPr>
            <w:r>
              <w:rPr/>
              <w:t>SE/07/1147 – Listed Building Application – (i) Replace quarry tiled terrace with lead flat roof; (ii) remove timber balustrade, steel escape stair and balustrade and security bars to window; (iii) repair of sash window and (iv) associated works – The Old Bank House, Market Hill, Clare.  Recommended approval proposed by Cllr. K. Haisman, seconded by Cllr. J. Meikle and carried unanimously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7" w:type="dxa"/>
            <w:tcBorders/>
          </w:tcPr>
          <w:p>
            <w:pPr>
              <w:pStyle w:val="Normal"/>
              <w:rPr/>
            </w:pPr>
            <w:r>
              <w:rPr/>
              <w:t>Meeting closed at 6.50 p.m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3:02:00Z</dcterms:created>
  <dc:creator>User name placeholder</dc:creator>
  <dc:description/>
  <dc:language>en-US</dc:language>
  <cp:lastModifiedBy>User name placeholder</cp:lastModifiedBy>
  <dcterms:modified xsi:type="dcterms:W3CDTF">2007-08-03T13:23:00Z</dcterms:modified>
  <cp:revision>2</cp:revision>
  <dc:subject/>
  <dc:title>Minutes of Clare Parish Council meeting held in the Old School Community Centre, Clare on Monday 30th July 2007 at 6</dc:title>
</cp:coreProperties>
</file>