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inutes of the Parish Council meeting held in the Old School Community Centre, Clare on Monday 2</w:t>
      </w:r>
      <w:r>
        <w:rPr>
          <w:b/>
          <w:vertAlign w:val="superscript"/>
        </w:rPr>
        <w:t>nd</w:t>
      </w:r>
      <w:r>
        <w:rPr>
          <w:b/>
        </w:rPr>
        <w:t xml:space="preserve"> April 2007 at 6.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 Cllr. R. Warmington (Chairman), Cllrs. O. Smith (Vice Chairman), P. Daniels, R. Gee, K. Mison, D. Neal and J. Smith; Clerk: A. Jobson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6"/>
        <w:gridCol w:w="1416"/>
      </w:tblGrid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pologies.  </w:t>
            </w:r>
            <w:r>
              <w:rPr/>
              <w:t>None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ster of members’ interests</w:t>
            </w:r>
            <w:r>
              <w:rPr/>
              <w:t>.  None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SE/07/0448 – Erection of pergola to front of property – 2 The Hollow, Snow Hill.  Recommended approval proposed by Cllr. J. Smith, seconded by Cllr. R. Gee and carried by the majority. (6:1 abstention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TCA07/1438 – Tree in a Conservation Area Notice – Fell one Yew tree – Castle House, Well Lane, Clare.  Recommended approval proposed by Cllr. P. Daniels, seconded by Cllr. J. Smith and carried by the majority (6:1 abstention)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TCA07/1439 – Tree in a Conservation Area Notice – Pollard one Willow tree – Pumping Station, off Cavendish Road, Clare.  Recommended approval proposed by Cllr. K. Mison, seconded by Cllr. D. Neal and carried unanimously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Applications received by the Clerk between publishing the agenda and this meeting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SE/07/0513 – Listed Building Application – Retention of fencing – 28 Callis Street, Clare.  Recommended approval proposed by Cllr. J. Smith, seconded by Cllr. O. Smith and carried unanimously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SE/07/0510 – Change of use – Residential annexe to separate dwelling – 28 Callis Street, Clare.  Recommended approval proposed by Cllr. R. Warmington, seconded by Cllr. R. Gee and carried unanimously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It was reported that vandals had smashed tiles on the Chapel Roof in the Cemetery.  To be reported to PC Chris Spraggon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lerk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Meeting closed at 6.45 p.m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4:00Z</dcterms:created>
  <dc:creator>User name placeholder</dc:creator>
  <dc:description/>
  <dc:language>en-US</dc:language>
  <cp:lastModifiedBy>User name placeholder</cp:lastModifiedBy>
  <cp:lastPrinted>2007-04-17T10:24:00Z</cp:lastPrinted>
  <dcterms:modified xsi:type="dcterms:W3CDTF">2007-04-17T09:33:00Z</dcterms:modified>
  <cp:revision>4</cp:revision>
  <dc:subject/>
  <dc:title>Minutes of the Parish Council meeting held in the Old School Community Centre, Clare on Monday 2nd April 2007 at 6</dc:title>
</cp:coreProperties>
</file>