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nutes of the Parish Council Meeting held in the Old School Community Centre, Clare on Thursday 1</w:t>
      </w:r>
      <w:r>
        <w:rPr>
          <w:b/>
          <w:vertAlign w:val="superscript"/>
        </w:rPr>
        <w:t>st</w:t>
      </w:r>
      <w:r>
        <w:rPr>
          <w:b/>
        </w:rPr>
        <w:t xml:space="preserve"> February 2007 at 6.30 p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esent:  Cllrs. R. Warmington (Chairman), O. Smith (Vice Chairman), R. Gee, D. Neal, J. Smith.  </w:t>
      </w:r>
    </w:p>
    <w:p>
      <w:pPr>
        <w:pStyle w:val="Normal"/>
        <w:rPr/>
      </w:pPr>
      <w:r>
        <w:rPr/>
        <w:t>Clerk:  A. Jobson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225"/>
      </w:tblGrid>
      <w:tr>
        <w:trPr/>
        <w:tc>
          <w:tcPr>
            <w:tcW w:w="9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922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Apologies.  </w:t>
            </w:r>
            <w:r>
              <w:rPr/>
              <w:t>None received.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2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Register of members’ interests</w:t>
            </w:r>
            <w:r>
              <w:rPr/>
              <w:t>.  None declared.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92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ning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9225" w:type="dxa"/>
            <w:tcBorders/>
          </w:tcPr>
          <w:p>
            <w:pPr>
              <w:pStyle w:val="Normal"/>
              <w:rPr/>
            </w:pPr>
            <w:r>
              <w:rPr/>
              <w:t>SE/07/0104 – Listed Building Application – Rebuilding of chimney stack – 28/29 High Street, Clare.  Recommended approval proposed by Cllr. J. Smith, seconded by Cllr. P. Daniels and carried unanimously.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9225" w:type="dxa"/>
            <w:tcBorders/>
          </w:tcPr>
          <w:p>
            <w:pPr>
              <w:pStyle w:val="Normal"/>
              <w:rPr/>
            </w:pPr>
            <w:r>
              <w:rPr/>
              <w:t>SE/07/0103 – Advertisement Application – (i) Provision of illuminated hanging sign and (ii) fluorescent illumination to existing fascia sign – 28/29 High Street, Clare.  Recommended refusal proposed by Cllr. R. Warmington, seconded by Cllr. O. Smith and carried unanimously. Comment: Illumination not conducive to conservation area.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9225" w:type="dxa"/>
            <w:tcBorders/>
          </w:tcPr>
          <w:p>
            <w:pPr>
              <w:pStyle w:val="Normal"/>
              <w:rPr/>
            </w:pPr>
            <w:r>
              <w:rPr/>
              <w:t>SE/07/0102 – Installation of two air conditioning units and two acoustic louvred air vents to restaurant kitchen – 28/29 High Street, Clare.  Recommended approval proposed by Cllr. D. Neal, seconded by Cllr. R. Gee and carried unanimously.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d)</w:t>
            </w:r>
          </w:p>
        </w:tc>
        <w:tc>
          <w:tcPr>
            <w:tcW w:w="9225" w:type="dxa"/>
            <w:tcBorders/>
          </w:tcPr>
          <w:p>
            <w:pPr>
              <w:pStyle w:val="Normal"/>
              <w:rPr/>
            </w:pPr>
            <w:r>
              <w:rPr/>
              <w:t>SE/07/0108 – Listed Building Application – Insertion of acoustic louvred air vents in rear kitchen wall – 28/29 High Street, Clare.  Recommended approval proposed by Cllr. R. Warmington, seconded by Cllr. O. Smith and carried unanimously subject to regular inspection and replacement of filters.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e)</w:t>
            </w:r>
          </w:p>
        </w:tc>
        <w:tc>
          <w:tcPr>
            <w:tcW w:w="9225" w:type="dxa"/>
            <w:tcBorders/>
          </w:tcPr>
          <w:p>
            <w:pPr>
              <w:pStyle w:val="Normal"/>
              <w:rPr/>
            </w:pPr>
            <w:r>
              <w:rPr/>
              <w:t>SE/07/0106 – Listed Building Application – Installation of two internal air conditioning units and two external air conditioning units in roof recess – 28/29 High Street, Clare.  Recommended approval proposed by Cllr. R. Warmington, seconded by Cllr. O. Smith and carried unanimously.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f)</w:t>
            </w:r>
          </w:p>
        </w:tc>
        <w:tc>
          <w:tcPr>
            <w:tcW w:w="9225" w:type="dxa"/>
            <w:tcBorders/>
          </w:tcPr>
          <w:p>
            <w:pPr>
              <w:pStyle w:val="Normal"/>
              <w:rPr/>
            </w:pPr>
            <w:r>
              <w:rPr/>
              <w:t>Applications received by the Clerk between publishing the agenda and this meeting.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5" w:type="dxa"/>
            <w:tcBorders/>
          </w:tcPr>
          <w:p>
            <w:pPr>
              <w:pStyle w:val="Normal"/>
              <w:rPr/>
            </w:pPr>
            <w:r>
              <w:rPr/>
              <w:t>TCA07/1417 – Trees in a Conservation Area Notification – Fell Spruce tree after storms caused main stem to blow down – Gothic House, Church Street, Clare.  Recommended approval proposed by Cllr. J. Smith, seconded by Cllr. D. Neal and carried unanimously.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5" w:type="dxa"/>
            <w:tcBorders/>
          </w:tcPr>
          <w:p>
            <w:pPr>
              <w:pStyle w:val="Normal"/>
              <w:rPr/>
            </w:pPr>
            <w:r>
              <w:rPr/>
              <w:t>SE/07/0172 – Erection of (i) single storey rear garden room extension and (ii) brick garden wall – Galloway House, 16 High Street, Clare.  Recommended approval proposed by Cllr. D. Neal, seconded by Cllr. R. Gee and carried unanimously.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5" w:type="dxa"/>
            <w:tcBorders/>
          </w:tcPr>
          <w:p>
            <w:pPr>
              <w:pStyle w:val="Normal"/>
              <w:rPr/>
            </w:pPr>
            <w:r>
              <w:rPr/>
              <w:t>SE/07/0173 – Listed Building Application – (i) Erection of single storey rear garden room; (ii) brick garden wall and (iii) internal and external alterations – Galloway House, 16 High Street, Clare.  Recommended approval proposed by Cllr. D. Neal, seconded by Cllr. R. Gee and carried unanimously.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5" w:type="dxa"/>
            <w:tcBorders/>
          </w:tcPr>
          <w:p>
            <w:pPr>
              <w:pStyle w:val="Normal"/>
              <w:rPr/>
            </w:pPr>
            <w:r>
              <w:rPr/>
              <w:t>Meeting closed at 7.00 p.m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2:38:00Z</dcterms:created>
  <dc:creator>User name placeholder</dc:creator>
  <dc:description/>
  <dc:language>en-US</dc:language>
  <cp:lastModifiedBy>User name placeholder</cp:lastModifiedBy>
  <cp:lastPrinted>2006-09-19T10:22:00Z</cp:lastPrinted>
  <dcterms:modified xsi:type="dcterms:W3CDTF">2007-02-02T10:04:00Z</dcterms:modified>
  <cp:revision>25</cp:revision>
  <dc:subject/>
  <dc:title>Minutes of the Parish Council Meeting held in the Old School Community Centre, Calre on Thursday 31st August 2006 at 7</dc:title>
</cp:coreProperties>
</file>