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6</w:t>
      </w:r>
      <w:r>
        <w:rPr>
          <w:b/>
          <w:vertAlign w:val="superscript"/>
        </w:rPr>
        <w:t>th</w:t>
      </w:r>
      <w:r>
        <w:rPr>
          <w:b/>
        </w:rPr>
        <w:t xml:space="preserve"> November 2006 at 7.00 p.m.</w:t>
      </w:r>
    </w:p>
    <w:p>
      <w:pPr>
        <w:pStyle w:val="Normal"/>
        <w:jc w:val="center"/>
        <w:rPr>
          <w:b/>
          <w:b/>
        </w:rPr>
      </w:pPr>
      <w:r>
        <w:rPr>
          <w:b/>
        </w:rPr>
      </w:r>
    </w:p>
    <w:p>
      <w:pPr>
        <w:pStyle w:val="Normal"/>
        <w:rPr/>
      </w:pPr>
      <w:r>
        <w:rPr/>
        <w:t>Present:   Cllrs. R. Warmington (Chairman), O. Smith (Vice Chairman), R. Gee, K. Mison, D. Neal,</w:t>
      </w:r>
    </w:p>
    <w:p>
      <w:pPr>
        <w:pStyle w:val="Normal"/>
        <w:rPr/>
      </w:pPr>
      <w:r>
        <w:rPr/>
        <w:t>J. Smith  Clerks: A. Jobson and L. Warmington, Sub Officer Carl Benson, three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jc w:val="right"/>
              <w:rPr>
                <w:b/>
                <w:b/>
              </w:rPr>
            </w:pPr>
            <w:r>
              <w:rPr>
                <w:b/>
              </w:rPr>
              <w:t>Action</w:t>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Chairman began the meeting by offering the condolences of the Parish Council to the families of the two youngsters who had died in a recent car accident.  This had deeply affected many people in Clar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w:t>
            </w:r>
          </w:p>
        </w:tc>
        <w:tc>
          <w:tcPr>
            <w:tcW w:w="7581" w:type="dxa"/>
            <w:tcBorders/>
          </w:tcPr>
          <w:p>
            <w:pPr>
              <w:pStyle w:val="Normal"/>
              <w:rPr/>
            </w:pPr>
            <w:r>
              <w:rPr>
                <w:b/>
              </w:rPr>
              <w:t>Apologies</w:t>
            </w:r>
            <w:r>
              <w:rPr/>
              <w:t xml:space="preserve"> were received from Cllrs. J. Russell, J. Stevens and County Councillor Jane Midwoo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2</w:t>
            </w:r>
          </w:p>
        </w:tc>
        <w:tc>
          <w:tcPr>
            <w:tcW w:w="7581" w:type="dxa"/>
            <w:tcBorders/>
          </w:tcPr>
          <w:p>
            <w:pPr>
              <w:pStyle w:val="Normal"/>
              <w:rPr/>
            </w:pPr>
            <w:r>
              <w:rPr>
                <w:b/>
              </w:rPr>
              <w:t>Register of members’ interests.</w:t>
            </w:r>
            <w:r>
              <w:rPr/>
              <w:t xml:space="preserve">  Cllr. J. Smith declared a non-prejudicial interest in agenda item 14 e).  Cllr. O. Smith declared an interest in agenda item 14 c).</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Chairman closed the Parish Council meeting and opened the floor to members of the public.</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3</w:t>
            </w:r>
          </w:p>
        </w:tc>
        <w:tc>
          <w:tcPr>
            <w:tcW w:w="7581" w:type="dxa"/>
            <w:tcBorders/>
          </w:tcPr>
          <w:p>
            <w:pPr>
              <w:pStyle w:val="Normal"/>
              <w:rPr/>
            </w:pPr>
            <w:r>
              <w:rPr>
                <w:b/>
              </w:rPr>
              <w:t xml:space="preserve">Police Report.  </w:t>
            </w:r>
            <w:r>
              <w:rPr/>
              <w:t>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4</w:t>
            </w:r>
          </w:p>
        </w:tc>
        <w:tc>
          <w:tcPr>
            <w:tcW w:w="7581" w:type="dxa"/>
            <w:tcBorders/>
          </w:tcPr>
          <w:p>
            <w:pPr>
              <w:pStyle w:val="Normal"/>
              <w:rPr/>
            </w:pPr>
            <w:r>
              <w:rPr>
                <w:b/>
              </w:rPr>
              <w:t>Parishioners’ Question Time</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5</w:t>
            </w:r>
          </w:p>
        </w:tc>
        <w:tc>
          <w:tcPr>
            <w:tcW w:w="7581" w:type="dxa"/>
            <w:tcBorders/>
          </w:tcPr>
          <w:p>
            <w:pPr>
              <w:pStyle w:val="Normal"/>
              <w:rPr/>
            </w:pPr>
            <w:r>
              <w:rPr>
                <w:b/>
              </w:rPr>
              <w:t xml:space="preserve">Presentation of Sub Officer Carl Benson on the Suffolk Fire and Rescue Service (SFRS) on the Integrated Risk Management Plan (IRMP) and Clare Fire Station’s seven point District Plan.  </w:t>
            </w:r>
            <w:r>
              <w:rPr/>
              <w:t>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6</w:t>
            </w:r>
          </w:p>
        </w:tc>
        <w:tc>
          <w:tcPr>
            <w:tcW w:w="7581" w:type="dxa"/>
            <w:tcBorders/>
          </w:tcPr>
          <w:p>
            <w:pPr>
              <w:pStyle w:val="Normal"/>
              <w:rPr/>
            </w:pPr>
            <w:r>
              <w:rPr>
                <w:b/>
              </w:rPr>
              <w:t>County Councillor’s Report</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7</w:t>
            </w:r>
          </w:p>
        </w:tc>
        <w:tc>
          <w:tcPr>
            <w:tcW w:w="7581" w:type="dxa"/>
            <w:tcBorders/>
          </w:tcPr>
          <w:p>
            <w:pPr>
              <w:pStyle w:val="Normal"/>
              <w:rPr/>
            </w:pPr>
            <w:r>
              <w:rPr>
                <w:b/>
              </w:rPr>
              <w:t>Borough Councillor’s Report</w:t>
            </w:r>
            <w:r>
              <w:rPr/>
              <w:t>.  No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Chairman closed this part of the meeting and then re-opened the Parish Council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8</w:t>
            </w:r>
          </w:p>
        </w:tc>
        <w:tc>
          <w:tcPr>
            <w:tcW w:w="7581" w:type="dxa"/>
            <w:tcBorders/>
          </w:tcPr>
          <w:p>
            <w:pPr>
              <w:pStyle w:val="Normal"/>
              <w:rPr/>
            </w:pPr>
            <w:r>
              <w:rPr>
                <w:b/>
              </w:rPr>
              <w:t>Minutes of the previous meeting held on 19</w:t>
            </w:r>
            <w:r>
              <w:rPr>
                <w:b/>
                <w:vertAlign w:val="superscript"/>
              </w:rPr>
              <w:t>th</w:t>
            </w:r>
            <w:r>
              <w:rPr>
                <w:b/>
              </w:rPr>
              <w:t xml:space="preserve"> October 2006.</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Acceptance of the Minutes was proposed by Cllr. J. Smith, seconded by Cllr. O.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9</w:t>
            </w:r>
          </w:p>
        </w:tc>
        <w:tc>
          <w:tcPr>
            <w:tcW w:w="7581" w:type="dxa"/>
            <w:tcBorders/>
          </w:tcPr>
          <w:p>
            <w:pPr>
              <w:pStyle w:val="Normal"/>
              <w:rPr>
                <w:b/>
                <w:b/>
              </w:rPr>
            </w:pPr>
            <w:r>
              <w:rPr>
                <w:b/>
              </w:rPr>
              <w:t>Clerk’s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report was circulated a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venue for the December Parish Council meeting will be the Committee Room.</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0</w:t>
            </w:r>
          </w:p>
        </w:tc>
        <w:tc>
          <w:tcPr>
            <w:tcW w:w="7581" w:type="dxa"/>
            <w:tcBorders/>
          </w:tcPr>
          <w:p>
            <w:pPr>
              <w:pStyle w:val="Normal"/>
              <w:rPr/>
            </w:pPr>
            <w:r>
              <w:rPr>
                <w:b/>
              </w:rPr>
              <w:t>Correspondence</w:t>
            </w:r>
            <w:r>
              <w:rPr/>
              <w:t xml:space="preserve"> (see attached schedul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1</w:t>
            </w:r>
          </w:p>
        </w:tc>
        <w:tc>
          <w:tcPr>
            <w:tcW w:w="7581" w:type="dxa"/>
            <w:tcBorders/>
          </w:tcPr>
          <w:p>
            <w:pPr>
              <w:pStyle w:val="Normal"/>
              <w:rPr>
                <w:b/>
                <w:b/>
              </w:rPr>
            </w:pPr>
            <w:r>
              <w:rPr>
                <w:b/>
              </w:rPr>
              <w:t>Financ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tcBorders/>
          </w:tcPr>
          <w:p>
            <w:pPr>
              <w:pStyle w:val="Normal"/>
              <w:rPr/>
            </w:pPr>
            <w:r>
              <w:rPr/>
              <w:t>Presentation of monthly accounts.  The Finance Clerk explained these in detail.  Acceptance of the accounts was proposed by Cllr. K. Mison, seconded by Cllr. D. Neal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tcBorders/>
          </w:tcPr>
          <w:p>
            <w:pPr>
              <w:pStyle w:val="Normal"/>
              <w:rPr/>
            </w:pPr>
            <w:r>
              <w:rPr/>
              <w:t>Exclusive Rights of Burial.  Two – names to be provide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 xml:space="preserve">It was agreed to move agenda item 12 d) ii) To finalise and formally adopt the Precept.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Finance Clerk circulated a draft Precept for 2007 – 2008.  In order to support a loan of £100,000 for the possible building of the Sports Pavillion £9,000 had been placed in reserves. Repairs to the War Memorial are to be reviewed by the Cemetery Committee.  The heading for Trees has been separated out from Grass/Hedges.  Allowance has been made for additional Councillor training following the elections in May 2007.</w:t>
            </w:r>
          </w:p>
          <w:p>
            <w:pPr>
              <w:pStyle w:val="Normal"/>
              <w:rPr/>
            </w:pPr>
            <w:r>
              <w:rPr/>
              <w:t>Notification had been received from St. Edmundsbury that the maximum Parish Grant will be £17,500.  The Parish Council had written to Mr. Moore, Chief Finance Officer, St. Edmundsbury Borough Council on 22</w:t>
            </w:r>
            <w:r>
              <w:rPr>
                <w:vertAlign w:val="superscript"/>
              </w:rPr>
              <w:t>nd</w:t>
            </w:r>
            <w:r>
              <w:rPr/>
              <w:t xml:space="preserve"> September 2006 putting forward the arguments against the proposed changes to the Parish Grant System.  No acknowledgement of this letter has been made and no consultation appears to have taken place.  Clerk to write accordingly to Mr. Moore.   Cllr. J. Stevens to be asked to follow this up with St. Edmundsbury.  </w:t>
            </w:r>
          </w:p>
          <w:p>
            <w:pPr>
              <w:pStyle w:val="Normal"/>
              <w:rPr/>
            </w:pPr>
            <w:r>
              <w:rPr/>
              <w:t>St. Edmundsbury have requested an indication of the estimated balance at the end of March 2007 and 2008.  It was agreed to leave this blank.</w:t>
            </w:r>
          </w:p>
          <w:p>
            <w:pPr>
              <w:pStyle w:val="Normal"/>
              <w:rPr/>
            </w:pPr>
            <w:r>
              <w:rPr/>
              <w:t>Cllr. D. Neal proposed to approve the Clare Parish Precept at £81,600, this was seconded by Cllr. J. Smith and carried unanimously.  The Finance Clerk was thanked for his hard work.</w:t>
            </w:r>
          </w:p>
        </w:tc>
        <w:tc>
          <w:tcPr>
            <w:tcW w:w="158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Clerk/Cllr. J. Stevens</w:t>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b/>
                <w:b/>
              </w:rPr>
            </w:pPr>
            <w:r>
              <w:rPr/>
              <w:t>12</w:t>
            </w:r>
          </w:p>
        </w:tc>
        <w:tc>
          <w:tcPr>
            <w:tcW w:w="7581" w:type="dxa"/>
            <w:tcBorders/>
          </w:tcPr>
          <w:p>
            <w:pPr>
              <w:pStyle w:val="Normal"/>
              <w:rPr>
                <w:b/>
                <w:b/>
              </w:rPr>
            </w:pPr>
            <w:r>
              <w:rPr>
                <w:b/>
              </w:rPr>
              <w:t>Committee 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tcBorders/>
          </w:tcPr>
          <w:p>
            <w:pPr>
              <w:pStyle w:val="Normal"/>
              <w:rPr/>
            </w:pPr>
            <w:r>
              <w:rPr/>
              <w:t>Street Cleaning.  All going well.</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tcBorders/>
          </w:tcPr>
          <w:p>
            <w:pPr>
              <w:pStyle w:val="Normal"/>
              <w:rPr/>
            </w:pPr>
            <w:r>
              <w:rPr/>
              <w:t>Emergency Planning.  Next meeting to be held on 28</w:t>
            </w:r>
            <w:r>
              <w:rPr>
                <w:vertAlign w:val="superscript"/>
              </w:rPr>
              <w:t>th</w:t>
            </w:r>
            <w:r>
              <w:rPr/>
              <w:t xml:space="preserve"> November 2006.  Agreed to put article in The Focus explaining the work of the Emergency Committee and asking for volunteer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tcBorders/>
          </w:tcPr>
          <w:p>
            <w:pPr>
              <w:pStyle w:val="Normal"/>
              <w:rPr/>
            </w:pPr>
            <w:r>
              <w:rPr/>
              <w:t>Cemetery.  Agreed to award tender for small tree work to Broadoak Tree Care Ltd. and tender for removal of ivy in Churchyard to David Gotts.  Working party will remove dead elm trees in Cemetery and replace some tiles on Chapel roof.  At a recent SALC seminar on Churchyards it was suggested that the PCC be approached to see if they can advise if grants can be obtained towards the cost of maintenance work.  Clerk to write to PCC.</w:t>
            </w:r>
          </w:p>
        </w:tc>
        <w:tc>
          <w:tcPr>
            <w:tcW w:w="158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570"/>
        <w:gridCol w:w="7011"/>
        <w:gridCol w:w="1587"/>
      </w:tblGrid>
      <w:tr>
        <w:trPr/>
        <w:tc>
          <w:tcPr>
            <w:tcW w:w="1020" w:type="dxa"/>
            <w:tcBorders/>
          </w:tcPr>
          <w:p>
            <w:pPr>
              <w:pStyle w:val="Normal"/>
              <w:rPr/>
            </w:pPr>
            <w:r>
              <w:rPr/>
              <w:t>d)</w:t>
            </w:r>
          </w:p>
        </w:tc>
        <w:tc>
          <w:tcPr>
            <w:tcW w:w="7581" w:type="dxa"/>
            <w:gridSpan w:val="2"/>
            <w:tcBorders/>
          </w:tcPr>
          <w:p>
            <w:pPr>
              <w:pStyle w:val="Normal"/>
              <w:rPr/>
            </w:pPr>
            <w:r>
              <w:rPr/>
              <w:t>Financ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None received.</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i)</w:t>
            </w:r>
          </w:p>
        </w:tc>
        <w:tc>
          <w:tcPr>
            <w:tcW w:w="7011" w:type="dxa"/>
            <w:tcBorders/>
          </w:tcPr>
          <w:p>
            <w:pPr>
              <w:pStyle w:val="Normal"/>
              <w:rPr/>
            </w:pPr>
            <w:r>
              <w:rPr/>
              <w:t>To finalise and formally adopt the Precept.  Moved to agenda item 11b).</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3</w:t>
            </w:r>
          </w:p>
        </w:tc>
        <w:tc>
          <w:tcPr>
            <w:tcW w:w="7581" w:type="dxa"/>
            <w:gridSpan w:val="2"/>
            <w:tcBorders/>
          </w:tcPr>
          <w:p>
            <w:pPr>
              <w:pStyle w:val="Normal"/>
              <w:rPr>
                <w:b/>
                <w:b/>
              </w:rPr>
            </w:pPr>
            <w:r>
              <w:rPr>
                <w:b/>
              </w:rPr>
              <w:t>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 xml:space="preserve">Chairman had attended Anti-Social Forum.  Information to be displayed at Open Day.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hairman and Cllr. J. Smith attended Code of Conduct Training.  Summary circulated.  Declaring an interest – interests must be verbally declared at meetings where they are relevant to matters discussed, ideally at start of meeting.  If not prejudicial this must be declared but may speak and vote (Say and Stay), if prejudicial must leave the room (Wash and Go).  Prejudicial interests – “Would a member of the public, knowing all the facts, reasonably think that my personal interest was so important that my decision on the matter would be affected by it?”  “What do others think?”.  The code will be changing.  There will be a new system for complaints.  Currently complaints go to National Standard Board and are then filtered down.  The new proposal is that complaints will go to the Local Standard Board and then be filtered into the appropriate procedur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hairman and Cllr. J. Smith had attended the new Al Gore film “An Inconvenient Truth”.  Highly recommende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HOC – Sam Jackson (Village Halls Advisor) to be invited to meeting to go through the Constitution and give general advic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s. O. Smith, R. Gee and K. Mison had attended SALC Churchyard seminar – very useful.</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4</w:t>
            </w:r>
          </w:p>
        </w:tc>
        <w:tc>
          <w:tcPr>
            <w:tcW w:w="7581" w:type="dxa"/>
            <w:gridSpan w:val="2"/>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Brief Parish Council as to progress of SE/06/2587 – Erection of sports pavilion (following demolition of existing) (Revised Scheme) – Playing Field, Harp Lane, Clare.  The Chairman reported that at the recent Code of Conduct meeting it was confirmed that if the Parish Council’s own planning application is discussed then dispensation has to be obtained from the Monitoring Officer.</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SE/06/2323 – Erection of six dwellings and construction of new vehicular access (following demolition of dwelling and all buildings on site) – Eastview and Sawpits, Stoke Road, Clare.  Recommended approval proposed by Cllr. J. Smith, seconded by Cllr. D. Neal and carried unanimously.  Flood assessment to be drawn to the attention of the Environment Agenc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O. Smith lef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 xml:space="preserve">SE/06/2681 – Erection of (i) side and rear extensions; (ii) front porch and associated external alterations to provide ground floor granny annexe (following demolition of existing garage) (Resubmission) – Bridewell House, Bridewell Street, Clare.   Recommended approval proposed by Cllr. K. Mison, seconded by Cllr. D. Neal and carried unanimously.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O. Smith rejoined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d)</w:t>
            </w:r>
          </w:p>
        </w:tc>
        <w:tc>
          <w:tcPr>
            <w:tcW w:w="7581" w:type="dxa"/>
            <w:gridSpan w:val="2"/>
            <w:tcBorders/>
          </w:tcPr>
          <w:p>
            <w:pPr>
              <w:pStyle w:val="Normal"/>
              <w:rPr/>
            </w:pPr>
            <w:r>
              <w:rPr/>
              <w:t xml:space="preserve">SE/06/2630 – Insertion of two dormer windows to rear – 1 Poslingford Corner, Clare.  Recommended approval proposed by Cllr. J. Smith, seconded by Cllr. O. Smith and carried unanimously.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e)</w:t>
            </w:r>
          </w:p>
        </w:tc>
        <w:tc>
          <w:tcPr>
            <w:tcW w:w="7581" w:type="dxa"/>
            <w:gridSpan w:val="2"/>
            <w:tcBorders/>
          </w:tcPr>
          <w:p>
            <w:pPr>
              <w:pStyle w:val="Normal"/>
              <w:rPr/>
            </w:pPr>
            <w:r>
              <w:rPr/>
              <w:t>SE/06/2690 – Erection of conservatory to rear – The Old Manse, High Street, Clare.  Recommended approval proposed by Cllr. K. Mison, seconded by Cllr. J.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f)</w:t>
            </w:r>
          </w:p>
        </w:tc>
        <w:tc>
          <w:tcPr>
            <w:tcW w:w="7581" w:type="dxa"/>
            <w:gridSpan w:val="2"/>
            <w:tcBorders/>
          </w:tcPr>
          <w:p>
            <w:pPr>
              <w:pStyle w:val="Normal"/>
              <w:rPr/>
            </w:pPr>
            <w:r>
              <w:rPr/>
              <w:t>SE/06/2691 – Erection of extension to existing church – Clare Priory, Ashen Road, Clare.  Recommended approval proposed by Cllr. J. Smith, seconded by Cllr. O.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g)</w:t>
            </w:r>
          </w:p>
        </w:tc>
        <w:tc>
          <w:tcPr>
            <w:tcW w:w="7581" w:type="dxa"/>
            <w:gridSpan w:val="2"/>
            <w:tcBorders/>
          </w:tcPr>
          <w:p>
            <w:pPr>
              <w:pStyle w:val="Normal"/>
              <w:rPr/>
            </w:pPr>
            <w:r>
              <w:rPr/>
              <w:t>Applications received by the Clerk between publishing the agenda and this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SE/06/2700 – Insertion of enlarged window to flank elevation – Callis House, 27 Callis Street, Clare.  Recommended approval proposed by Cllr. D. Neal, seconded by Cllr. R. Gee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g)</w:t>
            </w:r>
          </w:p>
        </w:tc>
        <w:tc>
          <w:tcPr>
            <w:tcW w:w="7581" w:type="dxa"/>
            <w:gridSpan w:val="2"/>
            <w:tcBorders/>
          </w:tcPr>
          <w:p>
            <w:pPr>
              <w:pStyle w:val="Normal"/>
              <w:rPr/>
            </w:pPr>
            <w:r>
              <w:rPr/>
              <w:t xml:space="preserve">Borough Decisions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570 – Bridewell House, Bridewell Street, Clare – Withdrawn</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436 – 1 High Street,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5/02362 – Clare Antiques Centre, Malting Lane, Clare – Withdrawn</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519 – Nethergate House,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525 – Chilton House, Chilton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142 – 22 Nethergate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rPr/>
            </w:pPr>
            <w:r>
              <w:rPr/>
              <w:t>TCA06/1369 – The White House, Nethergate Street,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168 – 37A Nethergate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rPr/>
            </w:pPr>
            <w:r>
              <w:rPr/>
              <w:t>SE/06/2350 – Clifton Cottage, Clifton Farm Drive,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5</w:t>
            </w:r>
          </w:p>
        </w:tc>
        <w:tc>
          <w:tcPr>
            <w:tcW w:w="7581" w:type="dxa"/>
            <w:gridSpan w:val="2"/>
            <w:tcBorders/>
          </w:tcPr>
          <w:p>
            <w:pPr>
              <w:pStyle w:val="Normal"/>
              <w:rPr>
                <w:b/>
                <w:b/>
              </w:rPr>
            </w:pPr>
            <w:r>
              <w:rPr>
                <w:b/>
              </w:rPr>
              <w:t>To consider suggestion made at Country Park Panel Meeting that the Parish Council contribute towards the costs of improving the play facilities at Clare Castle Country Park</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After discussion it was agreed that Cllr. J. Smith will investigate in the new year if any grants could be available to obtain new play equipment for younger children.</w:t>
            </w:r>
          </w:p>
        </w:tc>
        <w:tc>
          <w:tcPr>
            <w:tcW w:w="1587" w:type="dxa"/>
            <w:tcBorders/>
          </w:tcPr>
          <w:p>
            <w:pPr>
              <w:pStyle w:val="Normal"/>
              <w:snapToGrid w:val="false"/>
              <w:jc w:val="right"/>
              <w:rPr/>
            </w:pPr>
            <w:r>
              <w:rPr/>
            </w:r>
          </w:p>
          <w:p>
            <w:pPr>
              <w:pStyle w:val="Normal"/>
              <w:jc w:val="right"/>
              <w:rPr>
                <w:b/>
                <w:b/>
              </w:rPr>
            </w:pPr>
            <w:r>
              <w:rPr>
                <w:b/>
              </w:rPr>
              <w:t>Cllr. J. Smith</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6</w:t>
            </w:r>
          </w:p>
        </w:tc>
        <w:tc>
          <w:tcPr>
            <w:tcW w:w="7581" w:type="dxa"/>
            <w:gridSpan w:val="2"/>
            <w:tcBorders/>
          </w:tcPr>
          <w:p>
            <w:pPr>
              <w:pStyle w:val="Normal"/>
              <w:rPr>
                <w:b/>
                <w:b/>
              </w:rPr>
            </w:pPr>
            <w:r>
              <w:rPr>
                <w:b/>
              </w:rPr>
              <w:t>To review and make a decision on the financing of the website</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Cllr. J. Smith reported on her meeting with Jason Fitzpatrick of Pure Energy.  Agreed to 1) update the home page four times a year at a cost of £105 per change 2) tidy up some areas of the site 3) follow up on video.  Interactive section on family genealogy is working well.  Cllr. P. Daniels to investigate legal aspect – insurance etc. – if the Guest Book is reinstated.</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P. Daniels</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7</w:t>
            </w:r>
          </w:p>
        </w:tc>
        <w:tc>
          <w:tcPr>
            <w:tcW w:w="7581" w:type="dxa"/>
            <w:gridSpan w:val="2"/>
            <w:tcBorders/>
          </w:tcPr>
          <w:p>
            <w:pPr>
              <w:pStyle w:val="Normal"/>
              <w:rPr>
                <w:b/>
                <w:b/>
              </w:rPr>
            </w:pPr>
            <w:r>
              <w:rPr>
                <w:b/>
              </w:rPr>
              <w:t>To discuss if Clare Parish Council can be a facilitator for Clare in Bloom</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Clare in Bloom has tried many different ways to attract support. The Chairman said she will be writing to Clare Focus to highlight the problems that many societies are facing.  It is important the town looks good and also attracts visitors.  A Treasurer had come forward but a Chairman and paid Secretary were still needed.  CiB has moved on from its infancy to encompass the environment and other areas.  It was suggested that it is brought back to basics.  The Clerk was asked to prepare a medium term financial forecast with Mrs. Haisman for the Chairman.  Agenda item at January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8</w:t>
            </w:r>
          </w:p>
        </w:tc>
        <w:tc>
          <w:tcPr>
            <w:tcW w:w="7581" w:type="dxa"/>
            <w:gridSpan w:val="2"/>
            <w:tcBorders/>
          </w:tcPr>
          <w:p>
            <w:pPr>
              <w:pStyle w:val="Normal"/>
              <w:rPr>
                <w:b/>
                <w:b/>
              </w:rPr>
            </w:pPr>
            <w:r>
              <w:rPr>
                <w:b/>
              </w:rPr>
              <w:t>To confirm the date and the venues for the Open Day in 2007</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Date is Saturday 28</w:t>
            </w:r>
            <w:r>
              <w:rPr>
                <w:vertAlign w:val="superscript"/>
              </w:rPr>
              <w:t>th</w:t>
            </w:r>
            <w:r>
              <w:rPr/>
              <w:t xml:space="preserve"> April 2007.  Venues are The Town Hall and The Old School.</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9</w:t>
            </w:r>
          </w:p>
        </w:tc>
        <w:tc>
          <w:tcPr>
            <w:tcW w:w="7581" w:type="dxa"/>
            <w:gridSpan w:val="2"/>
            <w:tcBorders/>
          </w:tcPr>
          <w:p>
            <w:pPr>
              <w:pStyle w:val="Normal"/>
              <w:rPr>
                <w:b/>
                <w:b/>
              </w:rPr>
            </w:pPr>
            <w:r>
              <w:rPr>
                <w:b/>
              </w:rPr>
              <w:t>Agree monthly Parish Council and Finance Committee meeting dates for 2007 and Annual Parish meeting date</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Meeting dates for 2007 confirmed.  To be posted on Parish Council meeting board.  Venue for December 2007 meeting to be the Committee Room.</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20</w:t>
            </w:r>
          </w:p>
        </w:tc>
        <w:tc>
          <w:tcPr>
            <w:tcW w:w="7581" w:type="dxa"/>
            <w:gridSpan w:val="2"/>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Billiard table in Committee Room at The Old School to be sold.  Finance Clerk said the buyer must have insurance cover from the point of dismantling it.</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rPr/>
            </w:pPr>
            <w:r>
              <w:rPr/>
              <w:t>Meeting closed to the public at 9.20 p.m.</w:t>
            </w:r>
          </w:p>
        </w:tc>
        <w:tc>
          <w:tcPr>
            <w:tcW w:w="1587" w:type="dxa"/>
            <w:tcBorders/>
          </w:tcPr>
          <w:p>
            <w:pPr>
              <w:pStyle w:val="Normal"/>
              <w:snapToGrid w:val="false"/>
              <w:jc w:val="right"/>
              <w:rPr/>
            </w:pPr>
            <w:r>
              <w:rPr/>
            </w:r>
          </w:p>
        </w:tc>
      </w:tr>
    </w:tbl>
    <w:p>
      <w:pPr>
        <w:pStyle w:val="Normal"/>
        <w:jc w:val="center"/>
        <w:rPr>
          <w:b/>
          <w:b/>
        </w:rPr>
      </w:pPr>
      <w:r>
        <w:rPr>
          <w:b/>
        </w:rPr>
      </w:r>
      <w:r>
        <w:br w:type="page"/>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6</w:t>
      </w:r>
      <w:r>
        <w:rPr>
          <w:b/>
          <w:vertAlign w:val="superscript"/>
        </w:rPr>
        <w:t>th</w:t>
      </w:r>
      <w:r>
        <w:rPr>
          <w:b/>
        </w:rPr>
        <w:t xml:space="preserve"> November 2006</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23"/>
        <w:gridCol w:w="30"/>
        <w:gridCol w:w="2869"/>
        <w:gridCol w:w="6454"/>
        <w:gridCol w:w="24"/>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c>
          <w:tcPr>
            <w:tcW w:w="24" w:type="dxa"/>
            <w:tcBorders/>
            <w:tcMar>
              <w:left w:w="0" w:type="dxa"/>
              <w:right w:w="0" w:type="dxa"/>
            </w:tcMar>
          </w:tcPr>
          <w:p>
            <w:pPr>
              <w:pStyle w:val="Normal"/>
              <w:snapToGrid w:val="false"/>
              <w:rPr>
                <w:b/>
                <w:b/>
              </w:rPr>
            </w:pPr>
            <w:r>
              <w:rPr>
                <w:b/>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isa Harris, Collections Manager, Museum of East Anglian Lif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Bier.  Replying to our letter.  Bier looks interesting.  However, they have four already not on display and therefore unable to accept it.  </w:t>
            </w:r>
            <w:r>
              <w:rPr>
                <w:b/>
                <w:i/>
              </w:rPr>
              <w:t>Clerk had contacted Museum Development Manager at Suffolk County Council who will circulate details to museums in Suffolk, Essex and Cambridgeshire.  Await response from them.</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imon Hart, Chief Executive, Countryside Allianc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ural Post Offices.  Following the Government’s failure to make a decision on the subsidy given to rural Post Offices, it has become clear that these threats to the future of rural Post Offices have the potential to devastate the communities they serve. Request flyer to be displayed.  Suggest writing to Jim Fitzpatrick MP, Minister responsible for Post Offices.  </w:t>
            </w:r>
            <w:r>
              <w:rPr>
                <w:b/>
                <w:i/>
              </w:rPr>
              <w:t>It was agreed to write to Jim Fitzpatrick expressing Parish Council’s concern and support of rural post office.  Copy to Tim Yeo M.P.  Action:  Clerk</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John Russell, Chair Clare Railway Society</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untry Park Panel Meeting – Refreshments in Country Park.  Following Mr. Russell’s presentation at the above meeting on the feasibility of refreshments being provided in the Country Park using a genuine railway buffet or restaurant carriage of a suitable type the Parish Council asked if they would obtain feedback from parishioners and the Clare Business Association.  To this end the Railway Society is keen to progress matters forward.  What actions will be made by the Parish Council?  Can the Railway Society help?  (i.e. producing and circulating questionnaire.)  Wish to help if they can.  </w:t>
            </w:r>
            <w:r>
              <w:rPr>
                <w:b/>
                <w:i/>
              </w:rPr>
              <w:t xml:space="preserve"> Informal feedback will be obtained.  After discussion it was agreed that the Parish Council should not send out a questionnaire on behalf of an organization.  The Railway Society could do this if they wished.  Action:  Clerk.</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haron Fairweather, Tourism Manager, St. Edmundsbury Borough Council</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lare 2007.  Invitation to attend tourism meeting in Clare for 2007.  Tuesday 28</w:t>
            </w:r>
            <w:r>
              <w:rPr>
                <w:vertAlign w:val="superscript"/>
              </w:rPr>
              <w:t>th</w:t>
            </w:r>
            <w:r>
              <w:rPr/>
              <w:t xml:space="preserve"> November at 7.30 p.m. in Old School.  </w:t>
            </w:r>
            <w:r>
              <w:rPr>
                <w:b/>
                <w:i/>
              </w:rPr>
              <w:t>Cllrs. R. Warmington, O. Smith and Finance Clerk will attend.  Action:  Clerk</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strict Inspector, Bruce Gent, Suffolk Constabulary</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New inspector for Haverhill Police Station.  As from 6</w:t>
            </w:r>
            <w:r>
              <w:rPr>
                <w:vertAlign w:val="superscript"/>
              </w:rPr>
              <w:t>th</w:t>
            </w:r>
            <w:r>
              <w:rPr/>
              <w:t xml:space="preserve"> November the new District Inspector will be Adrian Dawson.  His current functional responsibilities include the Anti-Social Behaviour Unit, Prolific and Priority Offenders, central custody and the Prisoner Processing Unit.  He is a very experienced Offer and will welcome contact from you.  Inspector Gent will be moving to the Force Operations/Control Room in the Operations Department at Police Headquarters (Martlesham Heath).  In 2007 they will be pressing ahead with partners to introduce Safer Neighbourhood Teams to deliver services and solve problems at local level.  Contact details provided.  </w:t>
            </w:r>
            <w:r>
              <w:rPr>
                <w:b/>
                <w:i/>
              </w:rPr>
              <w:t>Inspector Dawson to be invited to January or February 2007 meeting.  Action:  Clerk</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an Patterson, Project Manager – Residential Review, Suffolk County Council</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nsultation on Older People’s Local Authority Day Services in Suffolk.  Key decisions will be made about local authority day services in Suffolk on 16</w:t>
            </w:r>
            <w:r>
              <w:rPr>
                <w:vertAlign w:val="superscript"/>
              </w:rPr>
              <w:t>th</w:t>
            </w:r>
            <w:r>
              <w:rPr/>
              <w:t xml:space="preserve"> January 2007.  Keen to know what we think.  Summary of issues – residential respite and day services – possibility of provision changing ownership, management location within our area.  Emotive issue as to who provides these services – what sort or organization should run these services?  Should the services provided by the Council be changing?  </w:t>
            </w:r>
            <w:r>
              <w:rPr>
                <w:b/>
                <w:i/>
              </w:rPr>
              <w:t>Agreed to pass to CLASP for comments and report back at December meeting.  Action:  Cllr. J. Smith</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Ron Longland, parishion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heepgate Lane.  Whose duty is it to sweep, cut overhanging branches, repair fences and gutters on Sheepgate Lane?  Cracks appearing in tarmac, dog mess, vandalism.  Detailed letter.  </w:t>
            </w:r>
            <w:r>
              <w:rPr>
                <w:i/>
              </w:rPr>
              <w:t>Clerk reported Sheepgate Lane to Jim Nunn on 2</w:t>
            </w:r>
            <w:r>
              <w:rPr>
                <w:i/>
                <w:vertAlign w:val="superscript"/>
              </w:rPr>
              <w:t>nd</w:t>
            </w:r>
            <w:r>
              <w:rPr>
                <w:i/>
              </w:rPr>
              <w:t xml:space="preserve"> November 2006.  </w:t>
            </w:r>
            <w:r>
              <w:rPr>
                <w:b/>
                <w:i/>
              </w:rPr>
              <w:t>The Clerk confirmed that Jim Nunn has requested a two man gang to clear Sheepgate Lane.  With regard to dog mess this can be reported to Dog Warden but the warden needs to know specific dog owners’ names in order to take action. The Parish Council felt that generally in Clare dog mess is not bad at the moment.  The street cleaner regularly visits Clare Heights.  The Chairman confirmed that many of the subjects raised by Mr. Longland are not the responsibility of the Parish Council who can only act as a conduit to the responsible authority.  Clerk to write to Mr. Longland.  Action:  Clerk.</w:t>
            </w:r>
          </w:p>
        </w:tc>
        <w:tc>
          <w:tcPr>
            <w:tcW w:w="24" w:type="dxa"/>
            <w:tcBorders/>
            <w:tcMar>
              <w:left w:w="0" w:type="dxa"/>
              <w:right w:w="0" w:type="dxa"/>
            </w:tcMar>
          </w:tcPr>
          <w:p>
            <w:pPr>
              <w:pStyle w:val="Normal"/>
              <w:snapToGrid w:val="false"/>
              <w:rPr>
                <w:b/>
                <w:b/>
                <w:i/>
                <w:i/>
              </w:rPr>
            </w:pPr>
            <w:r>
              <w:rPr>
                <w:b/>
                <w:i/>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jor Cresswell, parishion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astle Country Park.  Within 48 of car park being resurfaced there is evidence that it is being used a racetrack.  Large gate to park itself had been left open and car had entered park.  Unless someone locks the car park entry gates every night, or the police take action, more money will have to be spent on repairing the park.  Perhaps the Senior Ranger could be given responsibility and support to supervise this? Noticeable that 1) footpath close to pumping station is flooded 2) wooden bridge at eastern end has only had half of foot track treated against slippery surface in winter 3) Dog waste bins have been vandalized, too few and overfull.  Contacted St. Edmundsbury and Suffolk County Council – no interest.  </w:t>
            </w:r>
            <w:r>
              <w:rPr>
                <w:b/>
                <w:i/>
              </w:rPr>
              <w:t>John Laws is aware and monitoring the situation with regard to cars racing.  He is not keen on closing the gate.  It was agreed that the Clerk should write to Major Cresswell and ask him to write directly or copy his letter to Jerry Hindle at Suffolk County Council who is responsible for the Country Park.  Action: Clerk</w:t>
            </w:r>
          </w:p>
        </w:tc>
        <w:tc>
          <w:tcPr>
            <w:tcW w:w="24" w:type="dxa"/>
            <w:tcBorders/>
            <w:tcMar>
              <w:left w:w="0" w:type="dxa"/>
              <w:right w:w="0" w:type="dxa"/>
            </w:tcMar>
          </w:tcPr>
          <w:p>
            <w:pPr>
              <w:pStyle w:val="Normal"/>
              <w:snapToGrid w:val="false"/>
              <w:rPr>
                <w:b/>
                <w:b/>
                <w:i/>
                <w:i/>
              </w:rPr>
            </w:pPr>
            <w:r>
              <w:rPr>
                <w:b/>
                <w: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Stephen Boor, Engineer, St. Edmundsbury Borough Counci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Road closure Bucks Lane.  Confirms that Order has been granted.  Implementation of closure will be deemed to be the acceptance of the conditions of the applicant 1) Chief Constable has given/will give approval 2) Access is maintained for emergency vehicles, persons required access to their property and cyclists and pedestrians 3) Applicant assumes responsibility for signage </w:t>
            </w:r>
            <w:r>
              <w:rPr>
                <w:i/>
              </w:rPr>
              <w:t xml:space="preserve">(Note:  Signage arranged with David Lyttle at St. Edmundsbury </w:t>
            </w:r>
            <w:r>
              <w:rPr/>
              <w:t xml:space="preserve">  4) that the details of signing are notified to the West Area Highways Manager for approval at least 7 days prior to the event </w:t>
            </w:r>
            <w:r>
              <w:rPr>
                <w:i/>
              </w:rPr>
              <w:t>(Note: Done)</w:t>
            </w:r>
            <w:r>
              <w:rPr/>
              <w:t xml:space="preserve"> 5) applicant indemnifies the County Council against any claims or costs for which the applicant would be legally liable.  The applicant must purchase adequate Public Liability insurance. </w:t>
            </w:r>
            <w:r>
              <w:rPr>
                <w:i/>
              </w:rPr>
              <w:t>(Note:  Copy of CPC’s insurance policy sent to Mr. Bo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Jim Standen, Hon. Sec. Clare Parochial Church Counci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hurchyard social events.  The Parish Church takes notes of the views expressed by a number of residents about the use of the churchyard for catering/refreshment purposes on two occasions of this year and is sorry to learn that these have attracted some criticism. Whilst genuinely anxious not to offend the sensitivities of the complainants the Church feels that no disrespect was shown to the dead or the living either in the intention to stage these events or in the conduct of any persons who attended them.  </w:t>
            </w:r>
            <w:r>
              <w:rPr>
                <w:b/>
                <w:i/>
              </w:rPr>
              <w:t>Letter read out.  It was agreed to ask Jim Standen’s permission for his letter to be passed to parishioner who complained in writing.  Action:  Cler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Shipp, Traffic Management Engineer, Suffolk County Counci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t>Re:  Proposed extension of waiting restrictions – Market Hill, Clare.  Copy of letter written to Mr. P. Gooderham, 20 Market Hill.  Following County Councillor Jane Midwood’s recent site visit problems of drivers using access to 20 Market Hill as informal parking has been noted.  Obstructs access to property and obstructs those using mobility vehicles.  Suggests turning double yellow lines towards and across front of gate.  Encloses plan.  Requests parishioner’s comm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arm Front Team, eaga partnership</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t>Re:  Warm Front Scheme.  Government funded scheme to improve the energy efficiency and comfort levels in the homes of those who need it most through provision of insulation and heating.  To qualify the householder must be in receipt of an income related or disability related benefit or credit.  Request to pass editorial on to local magazine.  To be passed to Clare Focu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Cllr. John Griffiths, Leader of the Council, St. Edmundsbury Borough Counci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  Recycling and waste management.  Following Parish Conference encloses waste management flyer.  Further copies availabl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w Woodin, Countryside Access Leader, Suffolk County Counci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t>Re:  A land manager’s guide to rights of way in Suffolk.  Copy enclosed.  To be put in circulation folder.</w:t>
            </w:r>
          </w:p>
        </w:tc>
      </w:tr>
    </w:tbl>
    <w:p>
      <w:pPr>
        <w:pStyle w:val="Normal"/>
        <w:rPr/>
      </w:pPr>
      <w:r>
        <w:rPr/>
      </w:r>
    </w:p>
    <w:p>
      <w:pPr>
        <w:pStyle w:val="Normal"/>
        <w:rPr/>
      </w:pPr>
      <w:r>
        <w:rPr/>
        <w:t>Items 9, 11 – 14 not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to the Minutes of the Parish Council meeting held on Thursday 16</w:t>
      </w:r>
      <w:r>
        <w:rPr>
          <w:b/>
          <w:vertAlign w:val="superscript"/>
        </w:rPr>
        <w:t>th</w:t>
      </w:r>
      <w:r>
        <w:rPr>
          <w:b/>
        </w:rPr>
        <w:t xml:space="preserve"> November 2006</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9339"/>
      </w:tblGrid>
      <w:tr>
        <w:trPr/>
        <w:tc>
          <w:tcPr>
            <w:tcW w:w="849" w:type="dxa"/>
            <w:tcBorders/>
          </w:tcPr>
          <w:p>
            <w:pPr>
              <w:pStyle w:val="Normal"/>
              <w:rPr/>
            </w:pPr>
            <w:r>
              <w:rPr/>
              <w:t>3</w:t>
            </w:r>
          </w:p>
        </w:tc>
        <w:tc>
          <w:tcPr>
            <w:tcW w:w="9339" w:type="dxa"/>
            <w:tcBorders/>
          </w:tcPr>
          <w:p>
            <w:pPr>
              <w:pStyle w:val="Normal"/>
              <w:rPr>
                <w:b/>
                <w:b/>
              </w:rPr>
            </w:pPr>
            <w:r>
              <w:rPr>
                <w:b/>
              </w:rPr>
              <w:t>Police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PC Chris Spraggons gave a breakdown of crime in Clare from 19</w:t>
            </w:r>
            <w:r>
              <w:rPr>
                <w:vertAlign w:val="superscript"/>
              </w:rPr>
              <w:t>th</w:t>
            </w:r>
            <w:r>
              <w:rPr/>
              <w:t xml:space="preserve"> October to 16</w:t>
            </w:r>
            <w:r>
              <w:rPr>
                <w:vertAlign w:val="superscript"/>
              </w:rPr>
              <w:t>th</w:t>
            </w:r>
            <w:r>
              <w:rPr/>
              <w:t xml:space="preserve"> November 2006.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The Chairman thanked PC Spraggons for attending Remembrance Sunday in his free time and for ensuring that all went smoothly for stopping the traffic during the laying of the wreaths.</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With regard to car parking issues in Clare town centre PC Spraggons has had help from the Haverhill based PCSO’s and will continue to request their presence whenever possibl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pPr>
            <w:r>
              <w:rPr/>
              <w:t>4</w:t>
            </w:r>
          </w:p>
        </w:tc>
        <w:tc>
          <w:tcPr>
            <w:tcW w:w="9339" w:type="dxa"/>
            <w:tcBorders/>
          </w:tcPr>
          <w:p>
            <w:pPr>
              <w:pStyle w:val="Normal"/>
              <w:rPr>
                <w:b/>
                <w:b/>
              </w:rPr>
            </w:pPr>
            <w:r>
              <w:rPr>
                <w:b/>
              </w:rPr>
              <w:t>Parishioners’ Question Tim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Mrs. Jane Haisman reported that at the Clare in Bloom (CiB) AGM in October the Chairman, Treasurer and Secretary had stood down.  The grant from St. Edmundsbury is dependent upon Clare entering the Anglia in Bloom competition.  In 2005 the grant was £6,400 and in 2006 was £5,400.  It is likely that the grant will be cut again in 2007.  Mrs. Haisman confirmed that CiB will plant the shrubs in the Churchyard border and build the composting area in the Cemetery.  The crocuses had been planted on the greensward outside the Baptist Chapel.  All the containers will be cleared, hanging baskets removed and left tidy.  There had been no volunteer parent helpers at the Primary School and therefore the sustainable garden planned will not now go ahead.  It had been agreed that the outgoing Chairman and Treasurer will continue to sign cheques in order that commitments can proceed.  There had been a meeting of the volunteers on 14</w:t>
            </w:r>
            <w:r>
              <w:rPr>
                <w:vertAlign w:val="superscript"/>
              </w:rPr>
              <w:t>th</w:t>
            </w:r>
            <w:r>
              <w:rPr/>
              <w:t xml:space="preserve"> November and they wished to continue.  A new Treasurer had come forward.  The vacant offices for a Chairman and paid secretary to be advertised in Pashlers Alley.</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Mrs. Haisman was asked to proceed with the application to St. Edmundsbury for a grant for 2007.  Mrs. Haisman was thanked for the good job that she had done over the last two years.</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b/>
                <w:b/>
                <w:i/>
                <w:i/>
              </w:rPr>
            </w:pPr>
            <w:r>
              <w:rPr/>
              <w:t xml:space="preserve">Mr. Dadd reported that the Mortimer Place sign had been replaced and repositioned.  Mr. Dadd also asked about progress on the Milennium sign.  After discussion it was agreed to have this as an agenda item at the December meeting and invite John Laws in order to progress.  </w:t>
            </w:r>
            <w:r>
              <w:rPr>
                <w:b/>
                <w:i/>
              </w:rPr>
              <w:t>Action:  Clerk</w:t>
            </w:r>
          </w:p>
        </w:tc>
      </w:tr>
      <w:tr>
        <w:trPr/>
        <w:tc>
          <w:tcPr>
            <w:tcW w:w="849" w:type="dxa"/>
            <w:tcBorders/>
          </w:tcPr>
          <w:p>
            <w:pPr>
              <w:pStyle w:val="Normal"/>
              <w:snapToGrid w:val="false"/>
              <w:rPr>
                <w:b/>
                <w:b/>
                <w:i/>
                <w:i/>
              </w:rPr>
            </w:pPr>
            <w:r>
              <w:rPr>
                <w:b/>
                <w:i/>
              </w:rPr>
            </w:r>
          </w:p>
        </w:tc>
        <w:tc>
          <w:tcPr>
            <w:tcW w:w="9339" w:type="dxa"/>
            <w:tcBorders/>
          </w:tcPr>
          <w:p>
            <w:pPr>
              <w:pStyle w:val="Normal"/>
              <w:snapToGrid w:val="false"/>
              <w:rPr/>
            </w:pPr>
            <w:r>
              <w:rPr/>
            </w:r>
          </w:p>
        </w:tc>
      </w:tr>
      <w:tr>
        <w:trPr/>
        <w:tc>
          <w:tcPr>
            <w:tcW w:w="849" w:type="dxa"/>
            <w:tcBorders/>
          </w:tcPr>
          <w:p>
            <w:pPr>
              <w:pStyle w:val="Normal"/>
              <w:rPr/>
            </w:pPr>
            <w:r>
              <w:rPr/>
              <w:t>5</w:t>
            </w:r>
          </w:p>
        </w:tc>
        <w:tc>
          <w:tcPr>
            <w:tcW w:w="9339" w:type="dxa"/>
            <w:tcBorders/>
          </w:tcPr>
          <w:p>
            <w:pPr>
              <w:pStyle w:val="Normal"/>
              <w:rPr>
                <w:b/>
                <w:b/>
              </w:rPr>
            </w:pPr>
            <w:r>
              <w:rPr>
                <w:b/>
              </w:rPr>
              <w:t>Presentation of Sub Officer Carl Benson on the Suffolk Fire and Rescue Service (SFRS) on the Integrated Risk Management Plan (IRMP) and Clare Fire Station’s seven point District Plan</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 xml:space="preserve">The Chairman welcomed Mr. Benson to the meeting.  Mr. Benson explained that the Fire Service has changed in recent years and was now providing more services to the community than purely putting out fires.  Mr. Benson summarised the District Plan for Clare.  </w:t>
            </w:r>
          </w:p>
          <w:p>
            <w:pPr>
              <w:pStyle w:val="Normal"/>
              <w:rPr/>
            </w:pPr>
            <w:r>
              <w:rPr/>
            </w:r>
          </w:p>
          <w:p>
            <w:pPr>
              <w:pStyle w:val="Normal"/>
              <w:numPr>
                <w:ilvl w:val="0"/>
                <w:numId w:val="1"/>
              </w:numPr>
              <w:rPr/>
            </w:pPr>
            <w:r>
              <w:rPr/>
              <w:t>In order to cut down unnecessary fire alarms at Churchill Close new residents will be visited and receive a fire safety check and safe practice advice.  The same to new clients of Briarhome Care.</w:t>
            </w:r>
          </w:p>
          <w:p>
            <w:pPr>
              <w:pStyle w:val="Normal"/>
              <w:numPr>
                <w:ilvl w:val="0"/>
                <w:numId w:val="1"/>
              </w:numPr>
              <w:rPr/>
            </w:pPr>
            <w:r>
              <w:rPr/>
              <w:t>To work with local midwives in providing advice on the fitting of car seats for children.</w:t>
            </w:r>
          </w:p>
          <w:p>
            <w:pPr>
              <w:pStyle w:val="Normal"/>
              <w:numPr>
                <w:ilvl w:val="0"/>
                <w:numId w:val="1"/>
              </w:numPr>
              <w:rPr/>
            </w:pPr>
            <w:r>
              <w:rPr/>
              <w:t xml:space="preserve">Propose traffic calming measures outside Clare Middle School.  </w:t>
            </w:r>
          </w:p>
          <w:p>
            <w:pPr>
              <w:pStyle w:val="Normal"/>
              <w:numPr>
                <w:ilvl w:val="0"/>
                <w:numId w:val="1"/>
              </w:numPr>
              <w:rPr/>
            </w:pPr>
            <w:r>
              <w:rPr/>
              <w:t xml:space="preserve">A campaign “Live and Learn” that includes a hard hitting film, has been launched and targeted towards young drivers.    Mr. Benson is expecting to bring this to Clare in mid to late January 2007 and asked for the Parish Council’s support.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 xml:space="preserve">The Parish Council fully support the fire service in what they are doing and asked to be kept informed of the “Live and Learn” campaign and any other local issues.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b/>
                <w:b/>
              </w:rPr>
            </w:pPr>
            <w:r>
              <w:rPr>
                <w:b/>
              </w:rPr>
              <w:t>6</w:t>
            </w:r>
          </w:p>
        </w:tc>
        <w:tc>
          <w:tcPr>
            <w:tcW w:w="9339" w:type="dxa"/>
            <w:tcBorders/>
          </w:tcPr>
          <w:p>
            <w:pPr>
              <w:pStyle w:val="Normal"/>
              <w:rPr/>
            </w:pPr>
            <w:r>
              <w:rPr>
                <w:b/>
              </w:rPr>
              <w:t>County Councillor’s Report</w:t>
            </w:r>
            <w:r>
              <w:rPr/>
              <w:t xml:space="preserve">.  Apologies had been received from Jane Midwood.  In her absence the Chairman reported that the Environment Agency had decided to cease operating the mill gates in Clare (and others in Suffolk and Essex) due to Health and Safety reasons.  County Councillor Jane Midwood has raised this with Eddy Alcock, the portfolio holder.  He in turn was meeting with the Chairman of the Regional Flood Defence Committee.  It was agreed to be an agenda item at the December meeting.  </w:t>
            </w:r>
            <w:r>
              <w:rPr>
                <w:b/>
                <w:i/>
              </w:rPr>
              <w:t>Action:  Clerk</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bl>
    <w:p>
      <w:pPr>
        <w:pStyle w:val="Normal"/>
        <w:rPr/>
      </w:pPr>
      <w:r>
        <w:rPr/>
      </w:r>
    </w:p>
    <w:p>
      <w:pPr>
        <w:pStyle w:val="Normal"/>
        <w:jc w:val="center"/>
        <w:rPr/>
      </w:pPr>
      <w:r>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5:00Z</dcterms:created>
  <dc:creator>User name placeholder</dc:creator>
  <dc:description/>
  <dc:language>en-US</dc:language>
  <cp:lastModifiedBy>User name placeholder</cp:lastModifiedBy>
  <cp:lastPrinted>2006-11-10T11:48:00Z</cp:lastPrinted>
  <dcterms:modified xsi:type="dcterms:W3CDTF">2006-11-21T10:15:00Z</dcterms:modified>
  <cp:revision>413</cp:revision>
  <dc:subject/>
  <dc:title>Minutes of the Parish Council meeting held in the Old School Community Centre, Clare on Thursday 17th August 2006 at 7</dc:title>
</cp:coreProperties>
</file>