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9</w:t>
      </w:r>
      <w:r>
        <w:rPr>
          <w:b/>
          <w:vertAlign w:val="superscript"/>
        </w:rPr>
        <w:t>th</w:t>
      </w:r>
      <w:r>
        <w:rPr>
          <w:b/>
        </w:rPr>
        <w:t xml:space="preserve"> October 2006 at 7.00 p.m.</w:t>
      </w:r>
    </w:p>
    <w:p>
      <w:pPr>
        <w:pStyle w:val="Normal"/>
        <w:jc w:val="center"/>
        <w:rPr>
          <w:b/>
          <w:b/>
        </w:rPr>
      </w:pPr>
      <w:r>
        <w:rPr>
          <w:b/>
        </w:rPr>
      </w:r>
    </w:p>
    <w:p>
      <w:pPr>
        <w:pStyle w:val="Normal"/>
        <w:rPr/>
      </w:pPr>
      <w:r>
        <w:rPr/>
        <w:t xml:space="preserve">Present:   Cllrs. R. Warmington (Chairman), O. Smith (Vice Chairman), P. Daniels, R. Gee, K. Mison, D. Neal, J. Russell, J. Smith, J. Stevens.  Clerks: A. Jobson and L. Warmington, County Councillor Jane Midwood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20"/>
        <w:gridCol w:w="570"/>
        <w:gridCol w:w="7011"/>
        <w:gridCol w:w="1587"/>
      </w:tblGrid>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jc w:val="right"/>
              <w:rPr>
                <w:b/>
                <w:b/>
              </w:rPr>
            </w:pPr>
            <w:r>
              <w:rPr>
                <w:b/>
              </w:rPr>
              <w:t>Action</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1</w:t>
            </w:r>
          </w:p>
        </w:tc>
        <w:tc>
          <w:tcPr>
            <w:tcW w:w="7581" w:type="dxa"/>
            <w:gridSpan w:val="2"/>
            <w:tcBorders/>
          </w:tcPr>
          <w:p>
            <w:pPr>
              <w:pStyle w:val="Normal"/>
              <w:rPr/>
            </w:pPr>
            <w:r>
              <w:rPr>
                <w:b/>
              </w:rPr>
              <w:t>Apologies</w:t>
            </w:r>
            <w:r>
              <w:rPr/>
              <w:t xml:space="preserve"> were received from PC Chris Spraggons and Sub Officer Carl Benson.</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2</w:t>
            </w:r>
          </w:p>
        </w:tc>
        <w:tc>
          <w:tcPr>
            <w:tcW w:w="7581" w:type="dxa"/>
            <w:gridSpan w:val="2"/>
            <w:tcBorders/>
          </w:tcPr>
          <w:p>
            <w:pPr>
              <w:pStyle w:val="Normal"/>
              <w:rPr/>
            </w:pPr>
            <w:r>
              <w:rPr>
                <w:b/>
              </w:rPr>
              <w:t>Register of members’ interests.</w:t>
            </w:r>
            <w:r>
              <w:rPr/>
              <w:t xml:space="preserve">  Cllr. D. Neal declared an interest in item 14a).  Cllr. P. Daniels declared an interest in item 14e) and 14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The Chairman closed the Parish Council meeting and opened the floor to members of the public.</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3</w:t>
            </w:r>
          </w:p>
        </w:tc>
        <w:tc>
          <w:tcPr>
            <w:tcW w:w="7581" w:type="dxa"/>
            <w:gridSpan w:val="2"/>
            <w:tcBorders/>
          </w:tcPr>
          <w:p>
            <w:pPr>
              <w:pStyle w:val="Normal"/>
              <w:rPr/>
            </w:pPr>
            <w:r>
              <w:rPr>
                <w:b/>
              </w:rPr>
              <w:t xml:space="preserve">Police Report.  </w:t>
            </w:r>
            <w:r>
              <w:rPr/>
              <w:t>See attachment to the Minute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4</w:t>
            </w:r>
          </w:p>
        </w:tc>
        <w:tc>
          <w:tcPr>
            <w:tcW w:w="7581" w:type="dxa"/>
            <w:gridSpan w:val="2"/>
            <w:tcBorders/>
          </w:tcPr>
          <w:p>
            <w:pPr>
              <w:pStyle w:val="Normal"/>
              <w:rPr/>
            </w:pPr>
            <w:r>
              <w:rPr>
                <w:b/>
              </w:rPr>
              <w:t>Parishioners’ Question Time</w:t>
            </w:r>
            <w:r>
              <w:rPr/>
              <w:t>.  See attachment to the Minute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5</w:t>
            </w:r>
          </w:p>
        </w:tc>
        <w:tc>
          <w:tcPr>
            <w:tcW w:w="7581" w:type="dxa"/>
            <w:gridSpan w:val="2"/>
            <w:tcBorders/>
          </w:tcPr>
          <w:p>
            <w:pPr>
              <w:pStyle w:val="Normal"/>
              <w:rPr>
                <w:b/>
                <w:b/>
              </w:rPr>
            </w:pPr>
            <w:r>
              <w:rPr>
                <w:b/>
              </w:rPr>
              <w:t>Presentation of Sub Officer Carl Benson on the Suffolk Fire and Rescue Service (SFRS) on the Integrated Risk Management Plan (IRMP) and Clare Fire Station’s seven point District Plan</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Mr. Benson had sent his apologies as he was called away for training in Lowestoft.  It was agreed to postpone until the November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6</w:t>
            </w:r>
          </w:p>
        </w:tc>
        <w:tc>
          <w:tcPr>
            <w:tcW w:w="7581" w:type="dxa"/>
            <w:gridSpan w:val="2"/>
            <w:tcBorders/>
          </w:tcPr>
          <w:p>
            <w:pPr>
              <w:pStyle w:val="Normal"/>
              <w:rPr/>
            </w:pPr>
            <w:r>
              <w:rPr>
                <w:b/>
              </w:rPr>
              <w:t>County Councillor’s Report</w:t>
            </w:r>
            <w:r>
              <w:rPr/>
              <w:t>.  See attachment to the Minute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7</w:t>
            </w:r>
          </w:p>
        </w:tc>
        <w:tc>
          <w:tcPr>
            <w:tcW w:w="7581" w:type="dxa"/>
            <w:gridSpan w:val="2"/>
            <w:tcBorders/>
          </w:tcPr>
          <w:p>
            <w:pPr>
              <w:pStyle w:val="Normal"/>
              <w:rPr/>
            </w:pPr>
            <w:r>
              <w:rPr>
                <w:b/>
              </w:rPr>
              <w:t>Borough Councillor’s Report</w:t>
            </w:r>
            <w:r>
              <w:rPr/>
              <w:t>.  See attachment to the Minute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The Chairman closed this part of the meeting and then re-opened the Parish Council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8</w:t>
            </w:r>
          </w:p>
        </w:tc>
        <w:tc>
          <w:tcPr>
            <w:tcW w:w="7581" w:type="dxa"/>
            <w:gridSpan w:val="2"/>
            <w:tcBorders/>
          </w:tcPr>
          <w:p>
            <w:pPr>
              <w:pStyle w:val="Normal"/>
              <w:rPr/>
            </w:pPr>
            <w:r>
              <w:rPr>
                <w:b/>
              </w:rPr>
              <w:t>Minutes of the previous meeting held on 21</w:t>
            </w:r>
            <w:r>
              <w:rPr>
                <w:b/>
                <w:vertAlign w:val="superscript"/>
              </w:rPr>
              <w:t>st</w:t>
            </w:r>
            <w:r>
              <w:rPr>
                <w:b/>
              </w:rPr>
              <w:t xml:space="preserve"> September 2006.</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A question was raised about the contents of the Minute on agenda item 15 but the Chairman reassured the Parish Council that we only had to record decisions and actions required.</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Acceptance of the Minutes was proposed by Cllr. J. Smith, seconded by Cllr. J. Russell and carried by the majority. The Chairman signed them as a true record.</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9</w:t>
            </w:r>
          </w:p>
        </w:tc>
        <w:tc>
          <w:tcPr>
            <w:tcW w:w="7581" w:type="dxa"/>
            <w:gridSpan w:val="2"/>
            <w:tcBorders/>
          </w:tcPr>
          <w:p>
            <w:pPr>
              <w:pStyle w:val="Normal"/>
              <w:rPr>
                <w:b/>
                <w:b/>
              </w:rPr>
            </w:pPr>
            <w:r>
              <w:rPr>
                <w:b/>
              </w:rPr>
              <w:t>Clerk’s Report</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The report was circulated at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Re:  Remembrance Day service.  Parish Councillors and their partners are invited to attend.  Finance Clerk has arranged for wreath.  Cllr. O. Smith agreed to temporarily move the seat outside the Co-Op.</w:t>
            </w:r>
          </w:p>
        </w:tc>
        <w:tc>
          <w:tcPr>
            <w:tcW w:w="1587" w:type="dxa"/>
            <w:tcBorders/>
          </w:tcPr>
          <w:p>
            <w:pPr>
              <w:pStyle w:val="Normal"/>
              <w:snapToGrid w:val="false"/>
              <w:jc w:val="right"/>
              <w:rPr>
                <w:b/>
                <w:b/>
              </w:rPr>
            </w:pPr>
            <w:r>
              <w:rPr>
                <w:b/>
              </w:rPr>
            </w:r>
          </w:p>
          <w:p>
            <w:pPr>
              <w:pStyle w:val="Normal"/>
              <w:jc w:val="right"/>
              <w:rPr>
                <w:b/>
                <w:b/>
              </w:rPr>
            </w:pPr>
            <w:r>
              <w:rPr>
                <w:b/>
              </w:rPr>
              <w:t>Cllr. O. Smith</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Parish Councillors and partners are invited to a screening of “An Inconvenient Truth” on 30</w:t>
            </w:r>
            <w:r>
              <w:rPr>
                <w:vertAlign w:val="superscript"/>
              </w:rPr>
              <w:t>th</w:t>
            </w:r>
            <w:r>
              <w:rPr/>
              <w:t xml:space="preserve"> October 2006 between 8.00 pm. – 10.00 p.m. at Cineworld, Parkway, Bury St. Edmunds. The film’s creator Al Gore presents the findings of his research into the causes and effects of climate change in a hard hitting thought provoking film.  The Chairman and Cllr. J. Smith agreed to attend.</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10</w:t>
            </w:r>
          </w:p>
        </w:tc>
        <w:tc>
          <w:tcPr>
            <w:tcW w:w="7581" w:type="dxa"/>
            <w:gridSpan w:val="2"/>
            <w:tcBorders/>
          </w:tcPr>
          <w:p>
            <w:pPr>
              <w:pStyle w:val="Normal"/>
              <w:rPr/>
            </w:pPr>
            <w:r>
              <w:rPr>
                <w:b/>
              </w:rPr>
              <w:t>Correspondence</w:t>
            </w:r>
            <w:r>
              <w:rPr/>
              <w:t xml:space="preserve"> (see attached schedule)</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11</w:t>
            </w:r>
          </w:p>
        </w:tc>
        <w:tc>
          <w:tcPr>
            <w:tcW w:w="7581" w:type="dxa"/>
            <w:gridSpan w:val="2"/>
            <w:tcBorders/>
          </w:tcPr>
          <w:p>
            <w:pPr>
              <w:pStyle w:val="Normal"/>
              <w:rPr>
                <w:b/>
                <w:b/>
              </w:rPr>
            </w:pPr>
            <w:r>
              <w:rPr>
                <w:b/>
              </w:rPr>
              <w:t>Finance</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Presentation of monthly accounts.  The Finance Clerk explained these in detail.  Acceptance of the accounts was proposed by Cllr. J. Stevens, seconded by Cllr. P. Daniels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b)</w:t>
            </w:r>
          </w:p>
        </w:tc>
        <w:tc>
          <w:tcPr>
            <w:tcW w:w="7581" w:type="dxa"/>
            <w:gridSpan w:val="2"/>
            <w:tcBorders/>
          </w:tcPr>
          <w:p>
            <w:pPr>
              <w:pStyle w:val="Normal"/>
              <w:rPr/>
            </w:pPr>
            <w:r>
              <w:rPr/>
              <w:t>Exclusive Rights of Burial.  None received</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b/>
                <w:b/>
              </w:rPr>
            </w:pPr>
            <w:r>
              <w:rPr/>
              <w:t>12</w:t>
            </w:r>
          </w:p>
        </w:tc>
        <w:tc>
          <w:tcPr>
            <w:tcW w:w="7581" w:type="dxa"/>
            <w:gridSpan w:val="2"/>
            <w:tcBorders/>
          </w:tcPr>
          <w:p>
            <w:pPr>
              <w:pStyle w:val="Normal"/>
              <w:rPr>
                <w:b/>
                <w:b/>
              </w:rPr>
            </w:pPr>
            <w:r>
              <w:rPr>
                <w:b/>
              </w:rPr>
              <w:t>Committee Report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 xml:space="preserve">Street Cleaning.  Weed spraying has been done towards end of September and has been effective.  Continuing to investigate problem of green bins clearance.  Mr. Mortlock to cover Mr. Hines holiday next week.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b)</w:t>
            </w:r>
          </w:p>
        </w:tc>
        <w:tc>
          <w:tcPr>
            <w:tcW w:w="7581" w:type="dxa"/>
            <w:gridSpan w:val="2"/>
            <w:tcBorders/>
          </w:tcPr>
          <w:p>
            <w:pPr>
              <w:pStyle w:val="Normal"/>
              <w:rPr/>
            </w:pPr>
            <w:r>
              <w:rPr/>
              <w:t>Emergency Planning.  Nothing to report.</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c)</w:t>
            </w:r>
          </w:p>
        </w:tc>
        <w:tc>
          <w:tcPr>
            <w:tcW w:w="7581" w:type="dxa"/>
            <w:gridSpan w:val="2"/>
            <w:tcBorders/>
          </w:tcPr>
          <w:p>
            <w:pPr>
              <w:pStyle w:val="Normal"/>
              <w:rPr/>
            </w:pPr>
            <w:r>
              <w:rPr/>
              <w:t xml:space="preserve">Cemetery.  Two tenders received for monuments work.  It was agreed to accept the lower tender, excluding the marble monument (monumental masons to be asked to look at this).  Returned tenders for small tree work too high; resubmitting with an adjusted specification for one area of work.  Specifications for removal of ivy in Churchyard have gone out.  Tree Officer has looked at problem beech tree in Nethergate Street.  Weeping ask branch/debris has been cleared.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d)</w:t>
            </w:r>
          </w:p>
        </w:tc>
        <w:tc>
          <w:tcPr>
            <w:tcW w:w="7581" w:type="dxa"/>
            <w:gridSpan w:val="2"/>
            <w:tcBorders/>
          </w:tcPr>
          <w:p>
            <w:pPr>
              <w:pStyle w:val="Normal"/>
              <w:rPr/>
            </w:pPr>
            <w:r>
              <w:rPr/>
              <w:t>Finance.   Cllr. P. Daniels proposed that Clare Parish Council be the sponsor of Clare Christmas Lights, this was seconded by Cllr. K. Mison and carried unanimously.  Cllr. P. Daniels proposed paying two invoices totalling £434.75 + VAT for 1) stage lighting and equipment, and 2) glo-sticks for the children for the switching-on event; this was seconded by Cllr. J. Stevens and carried unanimously.  The Chairman reported that an appraisal meeting had taken place with the Clerk and she was thanked for her work in assisting the Parish Council.</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570" w:type="dxa"/>
            <w:tcBorders/>
          </w:tcPr>
          <w:p>
            <w:pPr>
              <w:pStyle w:val="Normal"/>
              <w:rPr/>
            </w:pPr>
            <w:r>
              <w:rPr/>
              <w:t>i)</w:t>
            </w:r>
          </w:p>
        </w:tc>
        <w:tc>
          <w:tcPr>
            <w:tcW w:w="7011" w:type="dxa"/>
            <w:tcBorders/>
          </w:tcPr>
          <w:p>
            <w:pPr>
              <w:pStyle w:val="Normal"/>
              <w:rPr/>
            </w:pPr>
            <w:r>
              <w:rPr/>
              <w:t>To consider any recommendations and suggestions for the allocation of funds available for expenditure under section 137 of the Local Government Act 1972.  It was agreed to donate £100 towards the cost of the band at Remembrance Day and £200 towards the cost of the Summer Club in 2007.</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570" w:type="dxa"/>
            <w:tcBorders/>
          </w:tcPr>
          <w:p>
            <w:pPr>
              <w:pStyle w:val="Normal"/>
              <w:rPr/>
            </w:pPr>
            <w:r>
              <w:rPr/>
              <w:t>ii)</w:t>
            </w:r>
          </w:p>
        </w:tc>
        <w:tc>
          <w:tcPr>
            <w:tcW w:w="7011" w:type="dxa"/>
            <w:tcBorders/>
          </w:tcPr>
          <w:p>
            <w:pPr>
              <w:pStyle w:val="Normal"/>
              <w:rPr/>
            </w:pPr>
            <w:r>
              <w:rPr/>
              <w:t>Confirmation of Christmas Lights public liability insurance.  Cllrs. P. Daniels and Finance Clerk to provide Clerk with copy to pass to St. Edmundsbury Borough Council to comply with the request for the closure of Bucks Lane.</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13</w:t>
            </w:r>
          </w:p>
        </w:tc>
        <w:tc>
          <w:tcPr>
            <w:tcW w:w="7581" w:type="dxa"/>
            <w:gridSpan w:val="2"/>
            <w:tcBorders/>
          </w:tcPr>
          <w:p>
            <w:pPr>
              <w:pStyle w:val="Normal"/>
              <w:rPr>
                <w:b/>
                <w:b/>
              </w:rPr>
            </w:pPr>
            <w:r>
              <w:rPr>
                <w:b/>
              </w:rPr>
              <w:t>Report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 xml:space="preserve">Country Park Panel Meeting.  A report had been circulated.  The Parish Council was asked to reconsider whether they will help towards the cost of play equipment.  To be an agenda item at the next meeting.  </w:t>
            </w:r>
          </w:p>
        </w:tc>
        <w:tc>
          <w:tcPr>
            <w:tcW w:w="1587" w:type="dxa"/>
            <w:tcBorders/>
          </w:tcPr>
          <w:p>
            <w:pPr>
              <w:pStyle w:val="Normal"/>
              <w:snapToGrid w:val="false"/>
              <w:rPr>
                <w:b/>
                <w:b/>
              </w:rPr>
            </w:pPr>
            <w:r>
              <w:rPr>
                <w:b/>
              </w:rPr>
            </w:r>
          </w:p>
          <w:p>
            <w:pPr>
              <w:pStyle w:val="Normal"/>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HOC.  Scaffolding has gone up.</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LASP.  First Responders course to be held in February/March.</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 xml:space="preserve">Website.  Cllr. D. Neal reported on the presentation he attended about </w:t>
            </w:r>
            <w:hyperlink r:id="rId2">
              <w:r>
                <w:rPr>
                  <w:rStyle w:val="InternetLink"/>
                </w:rPr>
                <w:t>www.onesuffolk.co.uk</w:t>
              </w:r>
            </w:hyperlink>
            <w:r>
              <w:rPr/>
              <w:t xml:space="preserve"> which has been set up to promote Suffolk Councils and communities.  It would take a lot of work initially to set up and it was felt that this might be duplicating the Clare website.   It was agreed that Clare needed its own website and acknowledged the excellent work that Jason Fitzpatrick had done.  June Smith and Clerk to meet informally with Jason.   After discussion it was agreed to have the website as an agenda item at the next meeting.</w:t>
            </w:r>
          </w:p>
        </w:tc>
        <w:tc>
          <w:tcPr>
            <w:tcW w:w="158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lr. J Smith</w:t>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Playing Field Project.  An enormous amount of work has been done – numerous meetings with the FA, redrafting of the business plan by Howard Cook and John Martin redrawing plans at the request of the FA.  It was agreed to write to John Humphrey and John Martin to thank them both for their hard work. Following a meeting with Rona Hopkinson in the Planning Department at St. Edmundsbury Borough Council she did not accept that minor amendments had been made and therefore a revised planning application would have to be submitted although this will be processed as soon as possible.  Cllr. J. Stevens summarised the changes to the plan.  The Business Plan will be submitted by the end of October.   Cllr. J. Stevens will circulate the business plan when completed.  Cllr. J. Stevens was thanked for all his hard work.</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lr. J. Stevens</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lare in Bloom.  The Clerk summarised the AGM held on Monday 16</w:t>
            </w:r>
            <w:r>
              <w:rPr>
                <w:vertAlign w:val="superscript"/>
              </w:rPr>
              <w:t>th</w:t>
            </w:r>
            <w:r>
              <w:rPr/>
              <w:t xml:space="preserve"> October. Unfortunately a new Committee could not be formed as there were no nominations to the posts of Chairman, Treasurer or Secretary. The outgoing Committee was still going to go ahead with planting the churchyard border and the crocuses in the greensward outside the Baptist Chapel.  However, the planting of winter containers would not take place.  The Committee felt that the expectations of Anglia in Bloom had risen considerably to a “village of the year” award.  Jane Haisman (outgoing Chairman) was going to check whether the grant from St. Edmundsbury was dependent on entering the Anglia in Bloom competition.  It was getting increasingly difficult to recruit volunteers and support from local businesses and organizations was down this year.  Cllr. J. Smith said that in the past it had been the main objective for the town to look nice and it had been a bonus to receive an award from Anglia in Bloom.  </w:t>
            </w:r>
          </w:p>
          <w:p>
            <w:pPr>
              <w:pStyle w:val="Normal"/>
              <w:rPr/>
            </w:pPr>
            <w:r>
              <w:rPr/>
              <w:t>The Parish Council felt that this was a great pity not to continue and the Chairman agreed to speak to the remaining Committee members.</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hairman</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llr. J. Smith reported on a meeting with Sharon Fairweather, the new Tourism Manager at St. Edmundsbury Borough Council, who was very enthusiastic about Clare.  A meeting has been arranged on Tuesday 28</w:t>
            </w:r>
            <w:r>
              <w:rPr>
                <w:vertAlign w:val="superscript"/>
              </w:rPr>
              <w:t>th</w:t>
            </w:r>
            <w:r>
              <w:rPr/>
              <w:t xml:space="preserve"> November in Hall 3 of The Old School at 7.30 p.m. at which Sharon will give a presentation followed by an open discussion.  All businesses and those interested in tourism are welcome to attend.</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14</w:t>
            </w:r>
          </w:p>
        </w:tc>
        <w:tc>
          <w:tcPr>
            <w:tcW w:w="7581" w:type="dxa"/>
            <w:gridSpan w:val="2"/>
            <w:tcBorders/>
          </w:tcPr>
          <w:p>
            <w:pPr>
              <w:pStyle w:val="Normal"/>
              <w:rPr>
                <w:b/>
                <w:b/>
              </w:rPr>
            </w:pPr>
            <w:r>
              <w:rPr>
                <w:b/>
              </w:rPr>
              <w:t>Plann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llr. D. Neal left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SE/06/2436 – Change of use of dwelling to delicatessen (Class A1) (incorporating existing bookshop) – 1 High Street, Clare.  Recommended approval proposed by Cllr. J. Smith, seconded by Cllr. J. Russell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llr. D. Neal rejoined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b)</w:t>
            </w:r>
          </w:p>
        </w:tc>
        <w:tc>
          <w:tcPr>
            <w:tcW w:w="7581" w:type="dxa"/>
            <w:gridSpan w:val="2"/>
            <w:tcBorders/>
          </w:tcPr>
          <w:p>
            <w:pPr>
              <w:pStyle w:val="Normal"/>
              <w:rPr/>
            </w:pPr>
            <w:r>
              <w:rPr/>
              <w:t>SE/06/2454 – Listed Building Application – Re-painting of external walls and woodwork – Café Clare (formerly The Peppermill), 7 Well Lane, Clare.  Recommended refusal proposed by Cllr. J. Stevens, seconded by Cllr. D. Neal and carried by the majority.  The Parish Council was of the opinion that the colours are not consistent with the accepted range of colours for Suffolk.</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c)</w:t>
            </w:r>
          </w:p>
        </w:tc>
        <w:tc>
          <w:tcPr>
            <w:tcW w:w="7581" w:type="dxa"/>
            <w:gridSpan w:val="2"/>
            <w:tcBorders/>
          </w:tcPr>
          <w:p>
            <w:pPr>
              <w:pStyle w:val="Normal"/>
              <w:rPr/>
            </w:pPr>
            <w:r>
              <w:rPr/>
              <w:t>SE/06/2433 – Conversion of outbuildings to annexe accommodation – Old Court, Nethergate Street, Clare.  Recommended approval proposed by Cllr. K. Mison, seconded by Cllr. D. Neal and carried by the majorit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d)</w:t>
            </w:r>
          </w:p>
        </w:tc>
        <w:tc>
          <w:tcPr>
            <w:tcW w:w="7581" w:type="dxa"/>
            <w:gridSpan w:val="2"/>
            <w:tcBorders/>
          </w:tcPr>
          <w:p>
            <w:pPr>
              <w:pStyle w:val="Normal"/>
              <w:rPr/>
            </w:pPr>
            <w:r>
              <w:rPr/>
              <w:t>SE/06/2448 – Listed Building Application – External and internal alterations associated with the conversion of outbuildings to form annexe accommodation including (i) insertion of new bathroom window and new kitchen/diner window to ground flour; (ii) insertion of two new rooflights; (iii) insertion of rooflight to flat roof; (iv) provision of juliet balcony to proposed bedroom 2 and (v) insertion of new staircase – Old Court, Nethergate Street, Clare. Recommended approval proposed by Cllr. K. Mison, seconded by Cllr. D. Neal and carried by the majorit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llr. P. Daniels left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20"/>
        <w:gridCol w:w="7581"/>
        <w:gridCol w:w="1587"/>
      </w:tblGrid>
      <w:tr>
        <w:trPr/>
        <w:tc>
          <w:tcPr>
            <w:tcW w:w="1020" w:type="dxa"/>
            <w:tcBorders/>
          </w:tcPr>
          <w:p>
            <w:pPr>
              <w:pStyle w:val="Normal"/>
              <w:rPr/>
            </w:pPr>
            <w:r>
              <w:rPr/>
              <w:t>e)</w:t>
            </w:r>
          </w:p>
        </w:tc>
        <w:tc>
          <w:tcPr>
            <w:tcW w:w="7581" w:type="dxa"/>
            <w:tcBorders/>
          </w:tcPr>
          <w:p>
            <w:pPr>
              <w:pStyle w:val="Normal"/>
              <w:rPr/>
            </w:pPr>
            <w:r>
              <w:rPr/>
              <w:t>SE/06/2519 – Listed Building Application – Replacement of (i) part clay plain tiled roof covering and (ii) pavings to rear – Nethergate House, Clare.  Recommended approval proposed by Cllr. O. Smith, seconded by Cllr. J. Smith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Cllr. P. Daniels rejoined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f)</w:t>
            </w:r>
          </w:p>
        </w:tc>
        <w:tc>
          <w:tcPr>
            <w:tcW w:w="7581" w:type="dxa"/>
            <w:tcBorders/>
          </w:tcPr>
          <w:p>
            <w:pPr>
              <w:pStyle w:val="Normal"/>
              <w:rPr/>
            </w:pPr>
            <w:r>
              <w:rPr/>
              <w:t>SE/06/2525 – Replacement of window to side elevation with bay window – Chilton House, Chilton Street, Clare.  Recommended approval proposed by Cllr. R. Gee, seconded by Cllr. K. Mison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Cllr. P. Daniels left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g)</w:t>
            </w:r>
          </w:p>
        </w:tc>
        <w:tc>
          <w:tcPr>
            <w:tcW w:w="7581" w:type="dxa"/>
            <w:tcBorders/>
          </w:tcPr>
          <w:p>
            <w:pPr>
              <w:pStyle w:val="Normal"/>
              <w:rPr/>
            </w:pPr>
            <w:r>
              <w:rPr/>
              <w:t xml:space="preserve">TCA06/1369 – Trees in a Conservation Area Notification.  (i) Fell two willow trees (T1 and T7); (ii) Crown reduce three Willow trees by one third (T2, T3 and T4); (iii) Coppice one willow tree (T5) and (iv) Reduce one yew tree to three metres (T6) – The White House, Nethergate Street, Clare.  Recommended approval proposed by Cllr. J. Smith, seconded by Cllr. J. Russell and carried unanimously.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Cllr. P. Daniels rejoined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h)</w:t>
            </w:r>
          </w:p>
        </w:tc>
        <w:tc>
          <w:tcPr>
            <w:tcW w:w="7581" w:type="dxa"/>
            <w:tcBorders/>
          </w:tcPr>
          <w:p>
            <w:pPr>
              <w:pStyle w:val="Normal"/>
              <w:rPr/>
            </w:pPr>
            <w:r>
              <w:rPr/>
              <w:t xml:space="preserve">Applications received by the Clerk between publishing the agenda and this meeting.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 xml:space="preserve">SE/06/2563 – Variation of Conditions 4 and 5 of planning permission SE/05/1069/P (restricting opening hours) to allow the premises to open between the hours of 08.00 and 23.30 each day of the week – 28/29 High Street, Clare.  Recommended refusal proposed by Cllr. D. Neal, seconded by Cllr. R. Warmington and carried unanimously.  The Parish Council is of the opinion that the hours should stay to 23.00 which is consistent with all places serving food in the area.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Cllr. O. Smith declared an interest and left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SE/06/2570 - Erection of (i) side and rear extensions; (ii) front porch and associated external alterations to provide ground floor granny annexe (following demolition of existing garage) – Bridewell House, Bridewell Street, Clare.  Recommended Approval proposed by Cllr. J. Stevens, seconded by Cllr. J. Russell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Cllr. O. Smith rejoined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The Clerk had received a phone call from St. Edmundsbury Borough Council concerning application number SE/06/2143 and the Parish Council’s objection to the insertion of the staircase to second floor.  The description given was misleading as there is already a staircase in place and the Conservation Officer is happy that it will not affect the historic fabric of the building.  Recommended approval was proposed by Cllr. R. Warmington, seconded by Cllr. D. Neal and carried by the majorit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g)</w:t>
            </w:r>
          </w:p>
        </w:tc>
        <w:tc>
          <w:tcPr>
            <w:tcW w:w="7581" w:type="dxa"/>
            <w:tcBorders/>
          </w:tcPr>
          <w:p>
            <w:pPr>
              <w:pStyle w:val="Normal"/>
              <w:rPr/>
            </w:pPr>
            <w:r>
              <w:rPr/>
              <w:t xml:space="preserve">Borough Decisions.  </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rPr/>
            </w:pPr>
            <w:r>
              <w:rPr/>
              <w:t>SE/06/2272 – 29 Bridewell Street, Clare – Granted</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rPr/>
            </w:pPr>
            <w:r>
              <w:rPr/>
              <w:t>SE/06/2302 – 22 Nethergate Street, Clare – Application withdrawn</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rPr/>
            </w:pPr>
            <w:r>
              <w:rPr/>
              <w:t>SE/06/2350 – 28/29 High Street, Clare – Granted</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rPr/>
            </w:pPr>
            <w:r>
              <w:rPr/>
              <w:t>TCA06/1349 – High Ridge, Erbury Place, Clare – Granted</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rPr/>
            </w:pPr>
            <w:r>
              <w:rPr/>
              <w:t>TCA06/1350 – 6 Erbury Place, Clare – Grant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pPr>
            <w:r>
              <w:rPr/>
              <w:t>15</w:t>
            </w:r>
          </w:p>
        </w:tc>
        <w:tc>
          <w:tcPr>
            <w:tcW w:w="7581" w:type="dxa"/>
            <w:tcBorders/>
          </w:tcPr>
          <w:p>
            <w:pPr>
              <w:pStyle w:val="Normal"/>
              <w:rPr>
                <w:b/>
                <w:b/>
              </w:rPr>
            </w:pPr>
            <w:r>
              <w:rPr>
                <w:b/>
              </w:rPr>
              <w:t>To discuss status and ownership of the Town Hall and the Community Centre</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The CHOC Working Party had a useful first meeting.  Concern had been expressed that the responsibility falling on the Trustees was too great.  Clarity needed to be sought on the ownership of both the Town Hall and The Old School.</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The position is that the legal title is vested in the Parish Council as custodian trustee for the charity.  The constitution of the charity specifically provides that it is to be managed in accordance with the constitution of the charity.  In other words, it is only to be maintained for the use of the inhabitants of Clare as further provided in the Constitution, and therefore that beneficial ownership is that of CHOC as the manager.</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It was agreed that the understanding was that the Parish Council owned the two buildings but they are managed by CHOC.  If this is not the case, then the situation needs rectifying.  Cllr. J. Stevens proposed that the ownership of The Old School and the Town Hall is Clare Parish Council; this was seconded by Cllr. J. Smith and carried unanimously.  It was agreed to take this back to the CHOC Working Party next week to progress.</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CHOC </w:t>
            </w:r>
          </w:p>
          <w:p>
            <w:pPr>
              <w:pStyle w:val="Normal"/>
              <w:jc w:val="right"/>
              <w:rPr>
                <w:b/>
                <w:b/>
              </w:rPr>
            </w:pPr>
            <w:r>
              <w:rPr>
                <w:b/>
              </w:rPr>
              <w:t>Working Party</w:t>
            </w:r>
          </w:p>
          <w:p>
            <w:pPr>
              <w:pStyle w:val="Normal"/>
              <w:jc w:val="right"/>
              <w:rPr>
                <w:b/>
                <w:b/>
              </w:rPr>
            </w:pPr>
            <w:r>
              <w:rPr>
                <w:b/>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pPr>
            <w:r>
              <w:rPr/>
              <w:t>16</w:t>
            </w:r>
          </w:p>
        </w:tc>
        <w:tc>
          <w:tcPr>
            <w:tcW w:w="7581" w:type="dxa"/>
            <w:tcBorders/>
          </w:tcPr>
          <w:p>
            <w:pPr>
              <w:pStyle w:val="Normal"/>
              <w:rPr>
                <w:b/>
                <w:b/>
              </w:rPr>
            </w:pPr>
            <w:r>
              <w:rPr>
                <w:b/>
              </w:rPr>
              <w:t>Agree whether to hold an Open Day in 2007 and, if so, suggest date and who will organize</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It was agreed to fix a Saturday in April 2007.  Cllrs. Warmington, O. Smith and J. Russell will organize.  Cllr. O. Smith had spoken with the diabetic nurse at West Suffolk Hospital who may be able to run a “Health Day” alongside.  Agenda item for next meeting.</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pPr>
            <w:r>
              <w:rPr/>
              <w:t>17</w:t>
            </w:r>
          </w:p>
        </w:tc>
        <w:tc>
          <w:tcPr>
            <w:tcW w:w="7581" w:type="dxa"/>
            <w:tcBorders/>
          </w:tcPr>
          <w:p>
            <w:pPr>
              <w:pStyle w:val="Normal"/>
              <w:rPr>
                <w:b/>
                <w:b/>
              </w:rPr>
            </w:pPr>
            <w:r>
              <w:rPr>
                <w:b/>
              </w:rPr>
              <w:t>Agenda items for next meeting</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None receiv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rPr/>
            </w:pPr>
            <w:r>
              <w:rPr/>
              <w:t>Meeting closed to the public at 9.10 p.m.</w:t>
            </w:r>
          </w:p>
        </w:tc>
        <w:tc>
          <w:tcPr>
            <w:tcW w:w="1587"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19</w:t>
      </w:r>
      <w:r>
        <w:rPr>
          <w:b/>
          <w:vertAlign w:val="superscript"/>
        </w:rPr>
        <w:t>th</w:t>
      </w:r>
      <w:r>
        <w:rPr>
          <w:b/>
        </w:rPr>
        <w:t xml:space="preserve"> October 2006</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23"/>
        <w:gridCol w:w="9"/>
        <w:gridCol w:w="2886"/>
        <w:gridCol w:w="18"/>
        <w:gridCol w:w="6464"/>
      </w:tblGrid>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t>Winston Knowles</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Proposed Sports Pavilion, Clare.  Enclosed invoice for £1,314.00 for work carried out up to the Specification of Works stage, in accordance with their letter of 3</w:t>
            </w:r>
            <w:r>
              <w:rPr>
                <w:vertAlign w:val="superscript"/>
              </w:rPr>
              <w:t>rd</w:t>
            </w:r>
            <w:r>
              <w:rPr/>
              <w:t xml:space="preserve"> February 2006.  Passed to Finance Clerk for payment.  </w:t>
            </w:r>
            <w:r>
              <w:rPr>
                <w:b/>
                <w:i/>
              </w:rPr>
              <w:t>No further action required.</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t>Charlotte Foster, Community Safety Officer, Suffolk County Counci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Community Safety Forum – Focus on Anti-Social Behaviour.  Invitation to attend Community Safety Forum on Tuesday 24</w:t>
            </w:r>
            <w:r>
              <w:rPr>
                <w:vertAlign w:val="superscript"/>
              </w:rPr>
              <w:t>th</w:t>
            </w:r>
            <w:r>
              <w:rPr/>
              <w:t xml:space="preserve"> October 2006 at The Athenaeum, Bury St. Edmunds between 10.00 a.m. – 2.00 p.m.  See at first hand the key project and initiatives currently being undertaken to reduce anti-social behaviour.  </w:t>
            </w:r>
            <w:r>
              <w:rPr>
                <w:b/>
                <w:i/>
              </w:rPr>
              <w:t>Chairman to attend.</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t>Paul Munson, Head of Sustainable Development, Braintree District Counci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Public Consultation on the Essex Urban Place Supplement.  Proposes to adopt the document as a supplementary planning document.    Comments requested by 9</w:t>
            </w:r>
            <w:r>
              <w:rPr>
                <w:vertAlign w:val="superscript"/>
              </w:rPr>
              <w:t>th</w:t>
            </w:r>
            <w:r>
              <w:rPr/>
              <w:t xml:space="preserve"> November 2006.  </w:t>
            </w:r>
            <w:r>
              <w:rPr>
                <w:b/>
                <w:i/>
              </w:rPr>
              <w:t>Very interesting document with some innovative ideas but where is the money to pay for them?  No further action to be taken.</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t>Deborah Cadman, Chief Executive, St. Edmundsbury Borough Counci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Re: Parish Council Conference.  Invitation to send delegates to Parish Conference between 5.00 p.m. and 7.30 p.m. on Tuesday 31</w:t>
            </w:r>
            <w:r>
              <w:rPr>
                <w:vertAlign w:val="superscript"/>
              </w:rPr>
              <w:t>st</w:t>
            </w:r>
            <w:r>
              <w:rPr/>
              <w:t xml:space="preserve"> October in the Ballroom at The Athenaeum in Bury St. Edmunds.  Opportunity to exchange information.  Programme enclosed.  </w:t>
            </w:r>
            <w:r>
              <w:rPr>
                <w:b/>
                <w:i/>
              </w:rPr>
              <w:t>It was agreed that the Chairman and Cllr. J. Smith will attend.  Action:  Cler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Susan Francis, Enforcement Officer, St. Edmundsbury Borough Council</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pPr>
            <w:r>
              <w:rPr/>
              <w:t>Re:  Snack bar, Clare Antiques Centre.  Confirms that as snack bar has now ceased recommends no further a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Newstalk</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pPr>
            <w:r>
              <w:rPr/>
              <w:t>Re:  Donation to St. Edmundsbury Newstalk.  Many thank for don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Mayor’s Secretary, St. Edmundsbury Borough Council</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pPr>
            <w:r>
              <w:rPr/>
              <w:t>Re:  Christmas Lights.  Councillor Frank Warby is delighted to accept the invitation to switch on Clare Christmas Lights.  Will be accompanied by the Mayoress, Councillor Mrs. Patricia Warb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Jim Standen, Parochial Church Council</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pPr>
            <w:r>
              <w:rPr/>
              <w:t>Re:  Churchyard events.  Acknowledges receipt of letter.  Will speak to Vicar and respond as soon as possibl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of Development Control, Essex County Council</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  Minerals Development Documents: Issues and Options Papers Draft Statement of Community Involvement (SCI).  Responses are now available to view at </w:t>
            </w:r>
            <w:hyperlink r:id="rId4">
              <w:r>
                <w:rPr>
                  <w:rStyle w:val="InternetLink"/>
                </w:rPr>
                <w:t>www.essexcc.gov.uk</w:t>
              </w:r>
            </w:hyperlink>
            <w:r>
              <w:rPr/>
              <w:t xml:space="preserve"> and follow lin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Malcolm Smith, Chairman, Clare Business Association</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  car parking in Clare.  Copy of letter sent to PC Spraggons.  Two main issues – vehicles parked where they should not be parked and vehicles parked in limited time zones for long period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Malcolm Smith, Chairman, Clare Business Association</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pPr>
            <w:r>
              <w:rPr/>
              <w:t>Re:  Parking problems in Clare.  Copy of letter sent to Ian Poole.  Has progress been made towards arranging a meeting.</w:t>
            </w:r>
          </w:p>
        </w:tc>
      </w:tr>
    </w:tbl>
    <w:p>
      <w:pPr>
        <w:pStyle w:val="Normal"/>
        <w:rPr>
          <w:b/>
          <w:b/>
          <w:i/>
          <w:i/>
        </w:rPr>
      </w:pPr>
      <w:r>
        <w:rPr>
          <w:b/>
          <w:i/>
        </w:rPr>
        <w:t>Items 5 – 11 were noted.</w:t>
      </w:r>
      <w:r>
        <w:br w:type="page"/>
      </w:r>
    </w:p>
    <w:p>
      <w:pPr>
        <w:pStyle w:val="Normal"/>
        <w:jc w:val="center"/>
        <w:rPr>
          <w:b/>
          <w:b/>
          <w:i/>
          <w:i/>
        </w:rPr>
      </w:pPr>
      <w:r>
        <w:rPr>
          <w:b/>
          <w:i/>
        </w:rPr>
      </w:r>
    </w:p>
    <w:p>
      <w:pPr>
        <w:pStyle w:val="Normal"/>
        <w:jc w:val="center"/>
        <w:rPr>
          <w:b/>
          <w:b/>
        </w:rPr>
      </w:pPr>
      <w:r>
        <w:rPr>
          <w:b/>
        </w:rPr>
        <w:t>Attachment to the Minutes of the Parish Council meeting held on Thursday 19</w:t>
      </w:r>
      <w:r>
        <w:rPr>
          <w:b/>
          <w:vertAlign w:val="superscript"/>
        </w:rPr>
        <w:t>th</w:t>
      </w:r>
      <w:r>
        <w:rPr>
          <w:b/>
        </w:rPr>
        <w:t xml:space="preserve"> October 2006</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735"/>
        <w:gridCol w:w="9453"/>
      </w:tblGrid>
      <w:tr>
        <w:trPr/>
        <w:tc>
          <w:tcPr>
            <w:tcW w:w="735" w:type="dxa"/>
            <w:tcBorders/>
          </w:tcPr>
          <w:p>
            <w:pPr>
              <w:pStyle w:val="Normal"/>
              <w:rPr/>
            </w:pPr>
            <w:r>
              <w:rPr/>
              <w:t>3</w:t>
            </w:r>
          </w:p>
        </w:tc>
        <w:tc>
          <w:tcPr>
            <w:tcW w:w="9453" w:type="dxa"/>
            <w:tcBorders/>
          </w:tcPr>
          <w:p>
            <w:pPr>
              <w:pStyle w:val="Normal"/>
              <w:rPr>
                <w:b/>
                <w:b/>
              </w:rPr>
            </w:pPr>
            <w:r>
              <w:rPr>
                <w:b/>
              </w:rPr>
              <w:t>Police Report</w:t>
            </w:r>
          </w:p>
        </w:tc>
      </w:tr>
      <w:tr>
        <w:trPr/>
        <w:tc>
          <w:tcPr>
            <w:tcW w:w="735" w:type="dxa"/>
            <w:tcBorders/>
          </w:tcPr>
          <w:p>
            <w:pPr>
              <w:pStyle w:val="Normal"/>
              <w:snapToGrid w:val="false"/>
              <w:rPr/>
            </w:pPr>
            <w:r>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In the absence of PC Spraggons the Clerk read his report giving a breakdown of crime in Clare covering the period 18</w:t>
            </w:r>
            <w:r>
              <w:rPr>
                <w:vertAlign w:val="superscript"/>
              </w:rPr>
              <w:t>th</w:t>
            </w:r>
            <w:r>
              <w:rPr/>
              <w:t xml:space="preserve"> September – 19</w:t>
            </w:r>
            <w:r>
              <w:rPr>
                <w:vertAlign w:val="superscript"/>
              </w:rPr>
              <w:t>th</w:t>
            </w:r>
            <w:r>
              <w:rPr/>
              <w:t xml:space="preserve"> October 2006.  There is a now a “Community Information Hotline” set up which allows members of the public to call in and let the police know what is happening in the community.  People seem to have reservations about giving information straight to police officers as they do not want to be seen as ‘a grass’. However, information received from the public is a key in helping the police to prevent and detect crime and keep the community safe.  The number is 01284 – 774029.  Clerk distributed contact cards.  More available from the Clerk’s office.  PC Spraggons has been providing holiday and sick leave cover recently but is hoping soon to have time to tackle inappropriate parking of vehicles in Clare.</w:t>
            </w:r>
          </w:p>
        </w:tc>
      </w:tr>
      <w:tr>
        <w:trPr/>
        <w:tc>
          <w:tcPr>
            <w:tcW w:w="735" w:type="dxa"/>
            <w:tcBorders/>
          </w:tcPr>
          <w:p>
            <w:pPr>
              <w:pStyle w:val="Normal"/>
              <w:snapToGrid w:val="false"/>
              <w:rPr/>
            </w:pPr>
            <w:r>
              <w:rPr/>
            </w:r>
          </w:p>
        </w:tc>
        <w:tc>
          <w:tcPr>
            <w:tcW w:w="9453" w:type="dxa"/>
            <w:tcBorders/>
          </w:tcPr>
          <w:p>
            <w:pPr>
              <w:pStyle w:val="Normal"/>
              <w:snapToGrid w:val="false"/>
              <w:rPr>
                <w:b/>
                <w:b/>
              </w:rPr>
            </w:pPr>
            <w:r>
              <w:rPr>
                <w:b/>
              </w:rPr>
            </w:r>
          </w:p>
        </w:tc>
      </w:tr>
      <w:tr>
        <w:trPr/>
        <w:tc>
          <w:tcPr>
            <w:tcW w:w="735" w:type="dxa"/>
            <w:tcBorders/>
          </w:tcPr>
          <w:p>
            <w:pPr>
              <w:pStyle w:val="Normal"/>
              <w:rPr/>
            </w:pPr>
            <w:r>
              <w:rPr/>
              <w:t>4</w:t>
            </w:r>
          </w:p>
        </w:tc>
        <w:tc>
          <w:tcPr>
            <w:tcW w:w="9453" w:type="dxa"/>
            <w:tcBorders/>
          </w:tcPr>
          <w:p>
            <w:pPr>
              <w:pStyle w:val="Normal"/>
              <w:rPr/>
            </w:pPr>
            <w:r>
              <w:rPr>
                <w:b/>
              </w:rPr>
              <w:t xml:space="preserve">Parishioners’ Question Time.  </w:t>
            </w:r>
            <w:r>
              <w:rPr/>
              <w:t>None received.</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rPr/>
            </w:pPr>
            <w:r>
              <w:rPr/>
              <w:t>6</w:t>
            </w:r>
          </w:p>
        </w:tc>
        <w:tc>
          <w:tcPr>
            <w:tcW w:w="9453" w:type="dxa"/>
            <w:tcBorders/>
          </w:tcPr>
          <w:p>
            <w:pPr>
              <w:pStyle w:val="Normal"/>
              <w:rPr>
                <w:b/>
                <w:b/>
              </w:rPr>
            </w:pPr>
            <w:r>
              <w:rPr>
                <w:b/>
              </w:rPr>
              <w:t>County Councillor’s Report</w:t>
            </w:r>
          </w:p>
        </w:tc>
      </w:tr>
      <w:tr>
        <w:trPr/>
        <w:tc>
          <w:tcPr>
            <w:tcW w:w="735" w:type="dxa"/>
            <w:tcBorders/>
          </w:tcPr>
          <w:p>
            <w:pPr>
              <w:pStyle w:val="Normal"/>
              <w:snapToGrid w:val="false"/>
              <w:rPr/>
            </w:pPr>
            <w:r>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 xml:space="preserve">County Councillor Jane Midwood said she had a very productive and revelatory site meeting with Terry Howe (Suffolk County Council highways), Cllr. J. Smith and a parishioner who had kindly come along to show the problems for mobility vehicles, particularly on the narrow pavement towards Trinders, crossing to the Bank and outside the Co-Op.  It was agreed to write to the parishioner and thank her for attending the meeting.  </w:t>
            </w:r>
            <w:r>
              <w:rPr>
                <w:b/>
                <w:i/>
              </w:rPr>
              <w:t>Action:  Clerk</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 xml:space="preserve">It was confirmed that Jim Nunn’s report will be reviewed again in January 2007 for progress.   In the meantime Clerk was asked to follow up rusty sign outside The Old School. </w:t>
            </w:r>
            <w:r>
              <w:rPr>
                <w:b/>
                <w:i/>
              </w:rPr>
              <w:t>Action:  Clerk</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 xml:space="preserve">County Councillor Jane Midwood reported that the Post Office in Wickhambrook had been ram-raided.  Parishioners have been very upset by this and what they perceive as inaction by the police.  County Councillor Jane Midwood has invited the Chief Constable of Suffolk to Wickhambrook so he is aware of people’s concerns and the need to protect small businesses.  </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At a recent meeting at Wixoe, parishioners had raised concerns about the noise level of aircraft to/from Stansted Airport.  The BAA’s response had been that due to the hot summer and prevailing winds they had changed their flight path.  However, it would appear that this is their standard reply.</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 xml:space="preserve">The process of consultation is beginning for next year’s budget, starting with children’s services in November.  </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rPr/>
            </w:pPr>
            <w:r>
              <w:rPr/>
              <w:t>7</w:t>
            </w:r>
          </w:p>
        </w:tc>
        <w:tc>
          <w:tcPr>
            <w:tcW w:w="9453" w:type="dxa"/>
            <w:tcBorders/>
          </w:tcPr>
          <w:p>
            <w:pPr>
              <w:pStyle w:val="Normal"/>
              <w:rPr>
                <w:b/>
                <w:b/>
              </w:rPr>
            </w:pPr>
            <w:r>
              <w:rPr>
                <w:b/>
              </w:rPr>
              <w:t>Borough Councillor’s Report</w:t>
            </w:r>
          </w:p>
        </w:tc>
      </w:tr>
      <w:tr>
        <w:trPr/>
        <w:tc>
          <w:tcPr>
            <w:tcW w:w="735" w:type="dxa"/>
            <w:tcBorders/>
          </w:tcPr>
          <w:p>
            <w:pPr>
              <w:pStyle w:val="Normal"/>
              <w:snapToGrid w:val="false"/>
              <w:rPr>
                <w:b/>
                <w:b/>
              </w:rPr>
            </w:pPr>
            <w:r>
              <w:rPr>
                <w:b/>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Borough Councillor Jeff Stevens circulated a paper on “Chipped Bins”.  If the Government at some time in the future wishes to impose a charge on households for the amount or rubbish collected then St. Edmundsbury Borough Council will be prepared.</w:t>
            </w:r>
          </w:p>
        </w:tc>
      </w:tr>
    </w:tbl>
    <w:p>
      <w:pPr>
        <w:pStyle w:val="NormalWeb"/>
        <w:spacing w:before="280" w:after="280"/>
        <w:rPr/>
      </w:pPr>
      <w:r>
        <w:rPr/>
      </w:r>
    </w:p>
    <w:sectPr>
      <w:footerReference w:type="default" r:id="rId5"/>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uffolk.co.uk/" TargetMode="External"/><Relationship Id="rId3" Type="http://schemas.openxmlformats.org/officeDocument/2006/relationships/footer" Target="footer1.xml"/><Relationship Id="rId4" Type="http://schemas.openxmlformats.org/officeDocument/2006/relationships/hyperlink" Target="http://www.essexcc.gov.uk/"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25:00Z</dcterms:created>
  <dc:creator>User name placeholder</dc:creator>
  <dc:description/>
  <dc:language>en-US</dc:language>
  <cp:lastModifiedBy>User name placeholder</cp:lastModifiedBy>
  <cp:lastPrinted>2006-11-10T11:48:00Z</cp:lastPrinted>
  <dcterms:modified xsi:type="dcterms:W3CDTF">2006-11-10T11:49:00Z</dcterms:modified>
  <cp:revision>325</cp:revision>
  <dc:subject/>
  <dc:title>Minutes of the Parish Council meeting held in the Old School Community Centre, Clare on Thursday 17th August 2006 at 7</dc:title>
</cp:coreProperties>
</file>