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 of Parish Council meeting held in the Old School Community Centre, Clare on Wednesday 29</w:t>
      </w:r>
      <w:r>
        <w:rPr>
          <w:b/>
          <w:vertAlign w:val="superscript"/>
        </w:rPr>
        <w:t>th</w:t>
      </w:r>
      <w:r>
        <w:rPr>
          <w:b/>
        </w:rPr>
        <w:t xml:space="preserve"> March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: Cllrs. R. Warmington (Chairman), R. Gee, A. Parsley, J. Smith.  Clerk – A. J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168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pologies</w:t>
            </w:r>
            <w:r>
              <w:rPr/>
              <w:t xml:space="preserve"> were received from Cllrs. O. Smith (Vice-Chairman), D. Neal, J. Stevens, </w:t>
            </w:r>
          </w:p>
          <w:p>
            <w:pPr>
              <w:pStyle w:val="Normal"/>
              <w:rPr/>
            </w:pPr>
            <w:r>
              <w:rPr/>
              <w:t>P. Daniels and K. Miso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gister or members’ interests</w:t>
            </w:r>
            <w:r>
              <w:rPr/>
              <w:t>.  Cllr. J. Smith declared an interest in agenda item 3a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/>
              <w:t>Cllr. J. Smith left the meeting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/>
              <w:t>TCA/06/1284 – Trees in a Conservation Notification – Fell one Norway Maple tree – Saddlers Cottage, Well Lane Clare.  Recommended approval proposed by Cllr. A. Parsley, seconded by Cllr. R. Gee and carried unanimously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/>
              <w:t>Cllr. J. Smith rejoined the meeting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/>
              <w:t>Applications received by the Clerk between publishing the agenda and this meeting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/>
              <w:t xml:space="preserve">Erection of (i) side and rear extensions (ii) front porch and (iii) double garage (demolition of existing garage) – Bridewell House, Bridewell Street, Clare.  Recommended approval proposed by Cllr. J. Smith, seconded by Cllr. R. Gee and carried unanimously. 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/>
              <w:t>Meeting closed at 6.55 p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50:00Z</dcterms:created>
  <dc:creator>User name placeholder</dc:creator>
  <dc:description/>
  <dc:language>en-US</dc:language>
  <cp:lastModifiedBy>User name placeholder</cp:lastModifiedBy>
  <dcterms:modified xsi:type="dcterms:W3CDTF">2006-03-30T09:01:00Z</dcterms:modified>
  <cp:revision>2</cp:revision>
  <dc:subject/>
  <dc:title>Minutes of Parish Council meeting held in the Old School Community Centre, Clare on Wednesday 29th March 2006</dc:title>
</cp:coreProperties>
</file>