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Parish Council meeting held in the Old School Community Centre, Clare on Thursday 9</w:t>
      </w:r>
      <w:r>
        <w:rPr>
          <w:b/>
          <w:vertAlign w:val="superscript"/>
        </w:rPr>
        <w:t>th</w:t>
      </w:r>
      <w:r>
        <w:rPr>
          <w:b/>
        </w:rPr>
        <w:t xml:space="preserve"> March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</w:t>
        <w:tab/>
        <w:t xml:space="preserve">Cllrs. O. Smith (Vice Chairman), R. Gee, K. Mison,  A. Parsley.  Clerk – A. Jobson, </w:t>
      </w:r>
    </w:p>
    <w:p>
      <w:pPr>
        <w:pStyle w:val="Normal"/>
        <w:rPr/>
      </w:pPr>
      <w:r>
        <w:rPr/>
        <w:tab/>
        <w:tab/>
        <w:t>1 parishioner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68"/>
      </w:tblGrid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pologies </w:t>
            </w:r>
            <w:r>
              <w:rPr/>
              <w:t>were received from Cllrs. R. Warmington (Chairman), P. Daniels, J. Smith,</w:t>
            </w:r>
          </w:p>
          <w:p>
            <w:pPr>
              <w:pStyle w:val="Normal"/>
              <w:rPr/>
            </w:pPr>
            <w:r>
              <w:rPr/>
              <w:t>J. Stevens and D. Neal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gister of members interests.  </w:t>
            </w:r>
            <w:r>
              <w:rPr/>
              <w:t>Cllr. O. Smith declared an interest in agenda item 3a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The Parish Council agreed to move agenda item 3d) Planning Application SE/06/1298 to the next Parish Council meeting to be held on 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March 2006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Cllr. O. Smith left the meeting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SE/06/1270 – Erection of garden shed – 27 Nethergate Street, Clare.  Recommended approval proposed by Cllr. A. Parsley, seconded by Cllr. R. Gee and carried unanimously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Cllr. O. Smith rejoined the meeting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SE/06/1275 – Erection of single storey dwelling and creation of new vehicular access (revised scheme) – Land adjacent to Clare Police Station, Erbury Place, Clare.  Recommended approval proposed by Cllr. R. Gee, seconded by Cllr. K. Mison and carried unanimously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SE/06/1283 – Determination in respect of Agricultural Permitted Development – Erection of extension to existing grain store – Hermitage Farm, Snow Hill, Clare.  Recommended approval proposed by Cllr. K. Mison, seconded by Cllr. A. Parsley and carried unanimously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SE/06/1298 – (i) Retention and completion of works for installation of staircase and associated partition wall; and (ii) removal of 6 no. ceiling joists and 2.3 sqm of ceiling (revised scheme) – 12 High Street, Clare.  The Parish Council agreed to move this to the next Parish Council meeting to be held on 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March 2006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SE/06/1300 – Erection of single storey garden room (following demolition of existing conservatory) – 9 Hermitage Meadow, Snow Hill, Clare.  Recommended approval proposed by Cllr. A. Parsley, seconded by Cllr. R. Gee and carried unanimously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/>
              <w:t>Meeting closed at 7.05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32:00Z</dcterms:created>
  <dc:creator>User name placeholder</dc:creator>
  <dc:description/>
  <dc:language>en-US</dc:language>
  <cp:lastModifiedBy>User name placeholder</cp:lastModifiedBy>
  <dcterms:modified xsi:type="dcterms:W3CDTF">2006-03-10T09:47:00Z</dcterms:modified>
  <cp:revision>4</cp:revision>
  <dc:subject/>
  <dc:title>Minutes of Parish Council meeting held in the Old School Community Centre, Clare on Thursday 9th March 2006</dc:title>
</cp:coreProperties>
</file>