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Minutes of Parish Council meeting held in the Old School Community Centre, Clare on Thursday 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May 2005 at 6.45 pm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ent:  O. Smith (Vice-Chairman), P. Daniels,  R. Gee, D. Neal, J. Smith, R. Warmington  Clerk – A. Jobson. </w:t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7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Apologies</w:t>
            </w:r>
            <w:r>
              <w:rPr>
                <w:sz w:val="24"/>
              </w:rPr>
              <w:t>: Cllr. J. Stevens (Chairman) and Cllr. K. Mison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Register of members interests</w:t>
            </w:r>
            <w:r>
              <w:rPr>
                <w:sz w:val="24"/>
              </w:rPr>
              <w:t>: Cllr. R. Warmington declared an interest in item 3b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lanning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)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E/05/1496/P – Erection of four no. two storey dwellings following demolition of all existing buildings and structures – Former Nethergate Brewery Site, High Street, Clar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ile the Parish Council have no planning grounds on which to object to this proposal they are concerned that the parking on to the High Street appears a potential hazard as cars will to reverse across the line of traffic in a congested area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)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lr. R. Warmington left the meeting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/05/1462/P – Erection of single storey flat roof extension – Clare CP School, Erbury Place, Clare.   Already approved, no further comments to ad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llr. R. Warmington rejoined the meeting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)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CA/05/1146 – Reduce one limb (leaning west over garden) by approx. 35% to one Horse Chestnut tree situated in a Conservation Area – Thornton House, Ashen Road, Clare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mmended approval proposed by Cllr. J. Smith, seconded by Cllr. R. Warmington and carried unanimously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)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/05/1518/P – Erection of single storey side extension – 31 March Place, Cla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mmended approval proposed by Cllr. P. Daniels, seconded by Cllr. D. Neal, carried by the majority.  Cllr. J. Smith abstained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)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/05/1539/P – Change of use of premises to education centre, Broadway House, 1 Nethergate Street, Clar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ommended refusal proposed by Cllr. R. Warmington, seconded by Cllr. D. Neal, carried by the majority.  Cllr. R. Gee abstaine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Parish Council is concerned and queries whether in fact there are 3 parking spaces available.  Extreme concern about the safety of children being dropped off and collected at a very busy and potentially dangerous corne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89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/05/1551/LB - Listed Building Applicaton – (i) – Replace front door, remove secondary glazing, repair chimney breast and remove 1960’s hearth and mantle; (ii) remove fiber-board ceilings to first floor rooms and insert ceiling joists, (iii) remove airing cupboard and tin shed; (iv) remove staircase door and construct new balustrade; (iv) relocated kitchen and bathroom and associated alterations – 11 Callis Street, Cl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Recommended approval proposed by Cllr. J. Smith, seconded by Cllr. R. Warmington and carried unanimously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E/05/1424/P – Extensions to dwelling as amended by plans received 2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pril 2005 indicating revised design – 1 Gilbert Road, Cl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ter discussion the Parish Council agreed that there was insufficient information provided (i.e. site map) to make any comment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busines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e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eting closed at 7.35 p.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02:00Z</dcterms:created>
  <dc:creator>Sheila</dc:creator>
  <dc:description/>
  <dc:language>en-US</dc:language>
  <cp:lastModifiedBy>User name placeholder</cp:lastModifiedBy>
  <cp:lastPrinted>2005-02-11T10:33:00Z</cp:lastPrinted>
  <dcterms:modified xsi:type="dcterms:W3CDTF">2005-05-06T09:55:00Z</dcterms:modified>
  <cp:revision>33</cp:revision>
  <dc:subject/>
  <dc:title>Minutes of Parish Council meeting held in the Old School Community Centre, Clare on Thursday  **th ******** 200* at 7pm    </dc:title>
</cp:coreProperties>
</file>