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Minutes of Parish Council meeting held in the Old School Community Centre, Clare on Thursday 18</w:t>
      </w:r>
      <w:r>
        <w:rPr>
          <w:b/>
          <w:u w:val="single"/>
          <w:vertAlign w:val="superscript"/>
        </w:rPr>
        <w:t>th</w:t>
      </w:r>
      <w:r>
        <w:rPr>
          <w:b/>
          <w:u w:val="single"/>
        </w:rPr>
        <w:t xml:space="preserve"> November 2004</w:t>
      </w:r>
    </w:p>
    <w:p>
      <w:pPr>
        <w:pStyle w:val="Normal"/>
        <w:rPr>
          <w:b/>
          <w:b/>
          <w:u w:val="single"/>
        </w:rPr>
      </w:pPr>
      <w:r>
        <w:rPr>
          <w:b/>
          <w:u w:val="single"/>
        </w:rPr>
      </w:r>
    </w:p>
    <w:p>
      <w:pPr>
        <w:pStyle w:val="Normal"/>
        <w:rPr/>
      </w:pPr>
      <w:r>
        <w:rPr>
          <w:b/>
        </w:rPr>
        <w:t xml:space="preserve">Present:  </w:t>
      </w:r>
      <w:r>
        <w:rPr/>
        <w:t>Cllr. J Stevens (Chairman), O Smith (Vice Chairman), P Daniels, R Gee, D Neal, J Smith, R Warmington. Clerks – M Shinn, L Warmington and A Jobson</w:t>
      </w:r>
    </w:p>
    <w:p>
      <w:pPr>
        <w:pStyle w:val="Normal"/>
        <w:rPr/>
      </w:pPr>
      <w:r>
        <w:rPr/>
        <w:t xml:space="preserve"> </w:t>
      </w:r>
    </w:p>
    <w:p>
      <w:pPr>
        <w:pStyle w:val="Normal"/>
        <w:numPr>
          <w:ilvl w:val="0"/>
          <w:numId w:val="2"/>
        </w:numPr>
        <w:ind w:left="720" w:hanging="720"/>
        <w:rPr/>
      </w:pPr>
      <w:r>
        <w:rPr>
          <w:b/>
        </w:rPr>
        <w:t>Apologies</w:t>
      </w:r>
      <w:r>
        <w:rPr/>
        <w:t>:  Cllr. Mison, P.C. Spraggons</w:t>
      </w:r>
    </w:p>
    <w:p>
      <w:pPr>
        <w:pStyle w:val="Normal"/>
        <w:rPr/>
      </w:pPr>
      <w:r>
        <w:rPr/>
      </w:r>
    </w:p>
    <w:p>
      <w:pPr>
        <w:pStyle w:val="Normal"/>
        <w:numPr>
          <w:ilvl w:val="0"/>
          <w:numId w:val="2"/>
        </w:numPr>
        <w:ind w:left="720" w:hanging="720"/>
        <w:rPr/>
      </w:pPr>
      <w:r>
        <w:rPr>
          <w:b/>
        </w:rPr>
        <w:t>Register of members interests</w:t>
      </w:r>
      <w:r>
        <w:rPr/>
        <w:t>:  There were none at this point</w:t>
      </w:r>
    </w:p>
    <w:p>
      <w:pPr>
        <w:pStyle w:val="Normal"/>
        <w:rPr/>
      </w:pPr>
      <w:r>
        <w:rPr/>
      </w:r>
    </w:p>
    <w:p>
      <w:pPr>
        <w:pStyle w:val="Normal"/>
        <w:numPr>
          <w:ilvl w:val="0"/>
          <w:numId w:val="2"/>
        </w:numPr>
        <w:ind w:left="720" w:hanging="720"/>
        <w:rPr/>
      </w:pPr>
      <w:r>
        <w:rPr>
          <w:b/>
        </w:rPr>
        <w:t>Minutes of previous meeting</w:t>
      </w:r>
      <w:r>
        <w:rPr/>
        <w:t xml:space="preserve"> </w:t>
      </w:r>
      <w:r>
        <w:rPr>
          <w:b/>
        </w:rPr>
        <w:t>21</w:t>
      </w:r>
      <w:r>
        <w:rPr>
          <w:b/>
          <w:vertAlign w:val="superscript"/>
        </w:rPr>
        <w:t>st</w:t>
      </w:r>
      <w:r>
        <w:rPr>
          <w:b/>
        </w:rPr>
        <w:t xml:space="preserve"> October 2004</w:t>
      </w:r>
      <w:r>
        <w:rPr/>
        <w:t>:  Page 4 – Item (I) – Should read “This could affect level of council tax”.  With this amendment acceptance of these minutes was proposed by Cllr.  Warmington, seconded by Cllr. Daniels and carried unanimously and Chairman signed them as a true record.</w:t>
      </w:r>
    </w:p>
    <w:p>
      <w:pPr>
        <w:pStyle w:val="Normal"/>
        <w:rPr/>
      </w:pPr>
      <w:r>
        <w:rPr/>
      </w:r>
    </w:p>
    <w:p>
      <w:pPr>
        <w:pStyle w:val="Normal"/>
        <w:numPr>
          <w:ilvl w:val="0"/>
          <w:numId w:val="2"/>
        </w:numPr>
        <w:ind w:left="720" w:hanging="720"/>
        <w:rPr/>
      </w:pPr>
      <w:r>
        <w:rPr>
          <w:b/>
        </w:rPr>
        <w:t xml:space="preserve">Parishioners question time/Police Report:  </w:t>
      </w:r>
      <w:r>
        <w:rPr/>
        <w:t>There were none</w:t>
      </w:r>
    </w:p>
    <w:p>
      <w:pPr>
        <w:pStyle w:val="Normal"/>
        <w:numPr>
          <w:ilvl w:val="0"/>
          <w:numId w:val="2"/>
        </w:numPr>
        <w:ind w:left="720" w:hanging="720"/>
        <w:rPr/>
      </w:pPr>
      <w:r>
        <w:rPr>
          <w:b/>
        </w:rPr>
        <w:t xml:space="preserve">Matters arising from previous minutes:  </w:t>
      </w:r>
      <w:r>
        <w:rPr/>
        <w:t>There were none</w:t>
      </w:r>
    </w:p>
    <w:p>
      <w:pPr>
        <w:pStyle w:val="Normal"/>
        <w:rPr/>
      </w:pPr>
      <w:r>
        <w:rPr/>
      </w:r>
    </w:p>
    <w:p>
      <w:pPr>
        <w:pStyle w:val="Normal"/>
        <w:numPr>
          <w:ilvl w:val="0"/>
          <w:numId w:val="2"/>
        </w:numPr>
        <w:tabs>
          <w:tab w:val="clear" w:pos="720"/>
          <w:tab w:val="left" w:pos="0" w:leader="none"/>
        </w:tabs>
        <w:ind w:left="360" w:hanging="720"/>
        <w:rPr>
          <w:b/>
          <w:b/>
        </w:rPr>
      </w:pPr>
      <w:r>
        <w:rPr>
          <w:b/>
        </w:rPr>
        <w:t>Correspondence</w:t>
      </w:r>
    </w:p>
    <w:p>
      <w:pPr>
        <w:pStyle w:val="Normal"/>
        <w:rPr/>
      </w:pPr>
      <w:r>
        <w:rPr>
          <w:b/>
        </w:rPr>
        <w:t xml:space="preserve">Standards Board – </w:t>
      </w:r>
      <w:r>
        <w:rPr/>
        <w:t>A guide to quality councils – leaflets distributed to all Councillors</w:t>
      </w:r>
    </w:p>
    <w:p>
      <w:pPr>
        <w:pStyle w:val="Normal"/>
        <w:rPr/>
      </w:pPr>
      <w:r>
        <w:rPr>
          <w:b/>
        </w:rPr>
        <w:t xml:space="preserve">Suffolk Online – </w:t>
      </w:r>
      <w:r>
        <w:rPr/>
        <w:t>Regarding their community based internet service provider.  Paperwork passed to Cllr. J Smith who will read through and may pass information onto Clare Focus if relevant.</w:t>
      </w:r>
    </w:p>
    <w:p>
      <w:pPr>
        <w:pStyle w:val="Normal"/>
        <w:rPr/>
      </w:pPr>
      <w:r>
        <w:rPr>
          <w:b/>
        </w:rPr>
        <w:t xml:space="preserve">St Eds B.C. – </w:t>
      </w:r>
      <w:r>
        <w:rPr/>
        <w:t>Regarding the Rural Action Plan – this has now been approved and there is a detailed report in the circulation folder.  Chairman explained there had been a new administration last year which had set up a rural panel and is working on initiatives.</w:t>
      </w:r>
    </w:p>
    <w:p>
      <w:pPr>
        <w:pStyle w:val="Normal"/>
        <w:rPr/>
      </w:pPr>
      <w:r>
        <w:rPr>
          <w:b/>
        </w:rPr>
        <w:t xml:space="preserve">St Eds. B.C. – </w:t>
      </w:r>
      <w:r>
        <w:rPr/>
        <w:t xml:space="preserve">Sandra Pell – regarding the recycling centre in Country Park.  There are to be changes to the centre including the removal of bins for dry recycling such as paper as these items are now collected by the blue bin collection.  Glass banks and clothing banks will remain.  This information is to be circulated to residents so clerk will arrange for this to go into The Focus and also to go on the website.  </w:t>
      </w:r>
      <w:r>
        <w:rPr>
          <w:b/>
        </w:rPr>
        <w:t>ACTION:  CLERK</w:t>
      </w:r>
    </w:p>
    <w:p>
      <w:pPr>
        <w:pStyle w:val="Normal"/>
        <w:rPr/>
      </w:pPr>
      <w:r>
        <w:rPr>
          <w:b/>
        </w:rPr>
        <w:t xml:space="preserve">Clare in Bloom – </w:t>
      </w:r>
      <w:r>
        <w:rPr/>
        <w:t>Notification of their AGM which is being held on 25</w:t>
      </w:r>
      <w:r>
        <w:rPr>
          <w:vertAlign w:val="superscript"/>
        </w:rPr>
        <w:t>th</w:t>
      </w:r>
      <w:r>
        <w:rPr/>
        <w:t xml:space="preserve"> January 2005.</w:t>
      </w:r>
    </w:p>
    <w:p>
      <w:pPr>
        <w:pStyle w:val="Normal"/>
        <w:rPr/>
      </w:pPr>
      <w:r>
        <w:rPr>
          <w:b/>
        </w:rPr>
        <w:t xml:space="preserve">SCC Library Service – </w:t>
      </w:r>
      <w:r>
        <w:rPr/>
        <w:t>Thanks for comments regarding the extended library opening hours.</w:t>
      </w:r>
    </w:p>
    <w:p>
      <w:pPr>
        <w:pStyle w:val="Normal"/>
        <w:rPr/>
      </w:pPr>
      <w:r>
        <w:rPr>
          <w:b/>
        </w:rPr>
        <w:t xml:space="preserve">SCC Highways – </w:t>
      </w:r>
      <w:r>
        <w:rPr/>
        <w:t>Guy Smith – explaining that the weed spraying had been carried out in Clare on 26</w:t>
      </w:r>
      <w:r>
        <w:rPr>
          <w:vertAlign w:val="superscript"/>
        </w:rPr>
        <w:t>th</w:t>
      </w:r>
      <w:r>
        <w:rPr/>
        <w:t xml:space="preserve"> October.  Cllr. O Smith pointed out this was late in the season to do this and she took the letter.</w:t>
      </w:r>
    </w:p>
    <w:p>
      <w:pPr>
        <w:pStyle w:val="Normal"/>
        <w:rPr/>
      </w:pPr>
      <w:r>
        <w:rPr>
          <w:b/>
        </w:rPr>
        <w:t xml:space="preserve">St. Eds B.C. – </w:t>
      </w:r>
      <w:r>
        <w:rPr/>
        <w:t>Empty homes/wasted space strategy – The Borough now have a statutory duty to identify empty buildings and encourage people to let them for affordable housing.  Information circulated.</w:t>
      </w:r>
    </w:p>
    <w:p>
      <w:pPr>
        <w:pStyle w:val="Normal"/>
        <w:rPr/>
      </w:pPr>
      <w:r>
        <w:rPr>
          <w:b/>
        </w:rPr>
        <w:t xml:space="preserve">Clare Ancient House Museum – </w:t>
      </w:r>
      <w:r>
        <w:rPr/>
        <w:t>Regarding the correspondence about signs and costs involved, requesting assistance from the Council to help with the funding of this.  A site visit has been carried out by Suffolk County Council and the estimated costs of these signs is £250.  Cllr. J Smith pointed out that there had been a policy of trying to keep street signage under control and she was concerned about what times the Ancient House is open as there may be signage directing people to it and they may then find it is closed.  Cllr. Daniels gave details of when it is open and said signs need to be clear and not create confusion.  Cllr. O Smith said finger post signs should be able to be fixed.  There may need to be a general review of signs in Clare involving advice from Borough and County to avoid having too many signs.  County Cllr. L Warmington explained that there was some money being provided to the Ancient House from the locality budget for their insurance and there may be some left over which could go toward the signage.  Signage in Clare will be put on the next agenda for discussion.</w:t>
      </w:r>
    </w:p>
    <w:p>
      <w:pPr>
        <w:pStyle w:val="Normal"/>
        <w:rPr/>
      </w:pPr>
      <w:r>
        <w:rPr>
          <w:b/>
        </w:rPr>
        <w:t xml:space="preserve">St Eds. B.C. – </w:t>
      </w:r>
      <w:r>
        <w:rPr/>
        <w:t>Street sign repairs – In response to our e-mail about signs which had been identified for replacement and repair following Jim Nunn’s annual visit.  The Borough have a budget for replacement and maintenance so judgement has to be made about whether existing signs are fit for purpose.  New signs will only be provided in exceptional circumstances.</w:t>
      </w:r>
    </w:p>
    <w:p>
      <w:pPr>
        <w:pStyle w:val="Normal"/>
        <w:rPr/>
      </w:pPr>
      <w:r>
        <w:rPr>
          <w:b/>
        </w:rPr>
        <w:t xml:space="preserve">SALC – </w:t>
      </w:r>
      <w:r>
        <w:rPr/>
        <w:t>Information about subscription rises for next year which will not be as big a rise as they were this year.</w:t>
      </w:r>
    </w:p>
    <w:p>
      <w:pPr>
        <w:pStyle w:val="Normal"/>
        <w:rPr/>
      </w:pPr>
      <w:r>
        <w:rPr>
          <w:b/>
        </w:rPr>
        <w:t xml:space="preserve">Suffolk ACRE – </w:t>
      </w:r>
      <w:r>
        <w:rPr/>
        <w:t>Questionnaire on a study they are conducting about the feasibility of running a bicycle recycling scheme to recycle old bikes and then provide them for hire.  Cllr. J Smith offered to fill in the questionnaire but there was general concern about how relevant it may be to Clare.  May be more appropriate in Haverhill or Bury St Edmunds and in places like Clare it may be better to direct people to the nearest town with such a scheme.  Cllr. Neal said the cost of doing an old bike up may be as much as purchasing a new one.  Views will be expressed.</w:t>
      </w:r>
    </w:p>
    <w:p>
      <w:pPr>
        <w:pStyle w:val="Normal"/>
        <w:rPr/>
      </w:pPr>
      <w:r>
        <w:rPr>
          <w:b/>
        </w:rPr>
        <w:t xml:space="preserve">St Eds. B.C. – </w:t>
      </w:r>
      <w:r>
        <w:rPr/>
        <w:t>Regarding public consultation about plans for the centre of Haverhill.  There will be a further opportunity to view the plans at Castle Manor Upper School this Saturday 10am-4pm.</w:t>
      </w:r>
    </w:p>
    <w:p>
      <w:pPr>
        <w:pStyle w:val="Normal"/>
        <w:rPr/>
      </w:pPr>
      <w:r>
        <w:rPr>
          <w:b/>
        </w:rPr>
        <w:t xml:space="preserve">Office of Deputy Prime Minister (ODPM) – </w:t>
      </w:r>
      <w:r>
        <w:rPr/>
        <w:t>Regarding ethical framework regulations and monitoring of breaches of code of conduct.  Information was handed round to all Councillors.  Recent problems with Haverhill Town Council which have been detailed in local papers may discourage people from standing as Councillors.</w:t>
      </w:r>
    </w:p>
    <w:p>
      <w:pPr>
        <w:pStyle w:val="Normal"/>
        <w:rPr/>
      </w:pPr>
      <w:r>
        <w:rPr>
          <w:b/>
        </w:rPr>
        <w:t xml:space="preserve">Kedington Parish Council – </w:t>
      </w:r>
      <w:r>
        <w:rPr/>
        <w:t>Regarding possibility of holding SALC courses in Clare, confirming they would attend these.  It was suggested that the St Edmundsbury meetings that SALC run could be sometimes held in Clare.  This will be suggested to the Borough.</w:t>
      </w:r>
    </w:p>
    <w:p>
      <w:pPr>
        <w:pStyle w:val="Normal"/>
        <w:rPr/>
      </w:pPr>
      <w:r>
        <w:rPr>
          <w:b/>
        </w:rPr>
        <w:t xml:space="preserve">St Edmundsbury Newstalk – </w:t>
      </w:r>
      <w:r>
        <w:rPr/>
        <w:t xml:space="preserve">Requesting a donation for their organisation who provide audio tapes for the blind.  Referred to finance committee.  </w:t>
      </w:r>
      <w:r>
        <w:rPr>
          <w:b/>
        </w:rPr>
        <w:t>ACTION: FINANCE COMMITTEE.</w:t>
      </w:r>
    </w:p>
    <w:p>
      <w:pPr>
        <w:pStyle w:val="Normal"/>
        <w:rPr/>
      </w:pPr>
      <w:r>
        <w:rPr>
          <w:b/>
        </w:rPr>
        <w:t xml:space="preserve">Clare Pre-School – </w:t>
      </w:r>
      <w:r>
        <w:rPr/>
        <w:t>Letter sent to the CHOC committee praising the quality of the work done by the new cleaner in the Old School.</w:t>
      </w:r>
    </w:p>
    <w:p>
      <w:pPr>
        <w:pStyle w:val="Normal"/>
        <w:rPr>
          <w:b/>
          <w:b/>
        </w:rPr>
      </w:pPr>
      <w:r>
        <w:rPr>
          <w:b/>
        </w:rPr>
        <w:t xml:space="preserve">Clare Pre-School – </w:t>
      </w:r>
      <w:r>
        <w:rPr/>
        <w:t xml:space="preserve">Letter to CHOC about the need for a formal agreement for the pre-school to lease property from CHOC as requested by the Local Education Authorities.  They have requested that this be backdated to when they first hired rooms for the pre-school from CHOC.  Cllr. Daniels asked how the drawing up of this agreement should be funded.  CHOC will need advice and input on how this is to be done.  Cllr. Daniels said it would be best to keep the agreement on the basis that it is a licence for the pre-school to uses the premises.  Cllr. R Warmington said many other playgroups and pre-schools are leasing village halls under a similar arrangement.  There should be a non-exclusive licence to use the halls on set days.  A letter will be sent to the pre-school asking them to contact the relevant authority to ask for a “model” lease agreement.  </w:t>
      </w:r>
      <w:r>
        <w:rPr>
          <w:b/>
        </w:rPr>
        <w:t>ACTION: CLERK</w:t>
      </w:r>
    </w:p>
    <w:p>
      <w:pPr>
        <w:pStyle w:val="Normal"/>
        <w:rPr>
          <w:b/>
          <w:b/>
        </w:rPr>
      </w:pPr>
      <w:r>
        <w:rPr>
          <w:b/>
        </w:rPr>
      </w:r>
    </w:p>
    <w:p>
      <w:pPr>
        <w:pStyle w:val="Normal"/>
        <w:numPr>
          <w:ilvl w:val="0"/>
          <w:numId w:val="2"/>
        </w:numPr>
        <w:tabs>
          <w:tab w:val="clear" w:pos="720"/>
          <w:tab w:val="left" w:pos="540" w:leader="none"/>
        </w:tabs>
        <w:ind w:left="720" w:hanging="720"/>
        <w:rPr>
          <w:b/>
          <w:b/>
        </w:rPr>
      </w:pPr>
      <w:r>
        <w:rPr>
          <w:b/>
        </w:rPr>
        <w:t>Finance</w:t>
      </w:r>
    </w:p>
    <w:p>
      <w:pPr>
        <w:pStyle w:val="Normal"/>
        <w:numPr>
          <w:ilvl w:val="0"/>
          <w:numId w:val="1"/>
        </w:numPr>
        <w:rPr/>
      </w:pPr>
      <w:r>
        <w:rPr/>
        <w:t>Presentation of monthly accounts – Financial Clerk explained these and acceptance was proposed by Cllr. J Smith, seconded by Cllr. Neal and carried unanimously.</w:t>
      </w:r>
    </w:p>
    <w:p>
      <w:pPr>
        <w:pStyle w:val="Normal"/>
        <w:numPr>
          <w:ilvl w:val="0"/>
          <w:numId w:val="1"/>
        </w:numPr>
        <w:rPr/>
      </w:pPr>
      <w:r>
        <w:rPr/>
        <w:t>Exclusive rights of burial – 1557 – Clive Forrest</w:t>
      </w:r>
    </w:p>
    <w:p>
      <w:pPr>
        <w:pStyle w:val="Normal"/>
        <w:rPr/>
      </w:pPr>
      <w:r>
        <w:rPr/>
      </w:r>
    </w:p>
    <w:p>
      <w:pPr>
        <w:pStyle w:val="Normal"/>
        <w:numPr>
          <w:ilvl w:val="1"/>
          <w:numId w:val="1"/>
        </w:numPr>
        <w:tabs>
          <w:tab w:val="clear" w:pos="720"/>
        </w:tabs>
        <w:ind w:left="180" w:hanging="180"/>
        <w:rPr>
          <w:b/>
          <w:b/>
        </w:rPr>
      </w:pPr>
      <w:r>
        <w:rPr>
          <w:b/>
        </w:rPr>
        <w:t>Committee Reports</w:t>
      </w:r>
    </w:p>
    <w:p>
      <w:pPr>
        <w:pStyle w:val="Normal"/>
        <w:numPr>
          <w:ilvl w:val="2"/>
          <w:numId w:val="1"/>
        </w:numPr>
        <w:tabs>
          <w:tab w:val="left" w:pos="720" w:leader="none"/>
        </w:tabs>
        <w:ind w:left="0" w:hanging="0"/>
        <w:rPr/>
      </w:pPr>
      <w:r>
        <w:rPr>
          <w:b/>
        </w:rPr>
        <w:t xml:space="preserve">Street Cleaning – </w:t>
      </w:r>
      <w:r>
        <w:rPr/>
        <w:t>Cllr. O Smith reported that Mr Hines had been unwell so Mr Mortlock has covered some of his work this month and wages have been adjusted accordingly.  20 sacks of leaves have been collected from Nethergate Street.  Last year Mr Gotts had collected the remainder and when the grass cutting contract is renewed next year he should be asked to include this in the tender.  Cllr. O Smith said next year the problems with the weeds needs to be thought about and a plan put in place early for dealing with them.  Cllrs. J and O Smith will be meeting with the street cleaners shortly to discuss any issues.</w:t>
      </w:r>
    </w:p>
    <w:p>
      <w:pPr>
        <w:pStyle w:val="Normal"/>
        <w:numPr>
          <w:ilvl w:val="2"/>
          <w:numId w:val="1"/>
        </w:numPr>
        <w:tabs>
          <w:tab w:val="left" w:pos="720" w:leader="none"/>
        </w:tabs>
        <w:ind w:left="0" w:hanging="0"/>
        <w:rPr/>
      </w:pPr>
      <w:r>
        <w:rPr>
          <w:b/>
        </w:rPr>
        <w:t xml:space="preserve">Market – </w:t>
      </w:r>
      <w:r>
        <w:rPr/>
        <w:t>Cllr. Neal said he has spoken to Mr Turner the fishmonger and he is very happy with his Friday stall.  Chairman asked if any other interest had been shown by other market traders and Cllr, Neal said none at present.</w:t>
      </w:r>
    </w:p>
    <w:p>
      <w:pPr>
        <w:pStyle w:val="Normal"/>
        <w:numPr>
          <w:ilvl w:val="2"/>
          <w:numId w:val="1"/>
        </w:numPr>
        <w:tabs>
          <w:tab w:val="left" w:pos="720" w:leader="none"/>
        </w:tabs>
        <w:ind w:left="0" w:hanging="0"/>
        <w:rPr/>
      </w:pPr>
      <w:r>
        <w:rPr>
          <w:b/>
        </w:rPr>
        <w:t xml:space="preserve">Cemetery – </w:t>
      </w:r>
      <w:r>
        <w:rPr/>
        <w:t>Cllr. L Stevens reported that an invoice for £90 had been received in respect of the trees which had been ordered as agreed.</w:t>
      </w:r>
    </w:p>
    <w:p>
      <w:pPr>
        <w:pStyle w:val="Normal"/>
        <w:numPr>
          <w:ilvl w:val="3"/>
          <w:numId w:val="1"/>
        </w:numPr>
        <w:tabs>
          <w:tab w:val="left" w:pos="720" w:leader="none"/>
        </w:tabs>
        <w:ind w:left="181" w:hanging="1"/>
        <w:rPr/>
      </w:pPr>
      <w:r>
        <w:rPr>
          <w:b/>
        </w:rPr>
        <w:t xml:space="preserve">Tenders for Yew trees and bench – </w:t>
      </w:r>
      <w:r>
        <w:rPr/>
        <w:t>Cllr. L Stevens said she and Cllr. O Smith had met last weekend with Mr Gilbert to discuss the details of his tender to ensure he had tendered for all the work required as his quote was considerably lower than the tender received from Mr Hickford.  He has quoted for all work as required therefore Cllr. Daniels proposed his tender be accepted, this was seconded by Cllr. R Warmington and carried unanimously.  The work required to cut back and reduce the Yew trees was not included in the original tender but Mr Gilbert is prepared to trim one of the trees back to demonstrate what is needed then he and others can be asked to tender for this work separately.  There are fifteen trees in need of reduction.    Regarding the tenders for the bench work, two tenders were received.  Chairman queried whether there was sufficient money in the cemetery budget to carry out all this work and Financial Clerk confirmed that money left over from last year’s budget was being used.  It was proposed by Cllr. J Stevens and seconded by Cllr. O Smith that the tender from Mr Wheeler be accepted.</w:t>
      </w:r>
    </w:p>
    <w:p>
      <w:pPr>
        <w:pStyle w:val="Normal"/>
        <w:numPr>
          <w:ilvl w:val="3"/>
          <w:numId w:val="1"/>
        </w:numPr>
        <w:ind w:left="181" w:hanging="1"/>
        <w:rPr/>
      </w:pPr>
      <w:r>
        <w:rPr>
          <w:b/>
        </w:rPr>
        <w:t xml:space="preserve">Churchyard Wall – </w:t>
      </w:r>
      <w:r>
        <w:rPr/>
        <w:t xml:space="preserve">Cllr. Gee explained that Valiant’s  had suggested putting 150 of 20mm stone behind the churchyard wall.  A letter will be sent to confirm this and to ask whether any extra charge will be made for this.  </w:t>
      </w:r>
      <w:r>
        <w:rPr>
          <w:b/>
        </w:rPr>
        <w:t>ACTION: CLERK</w:t>
      </w:r>
    </w:p>
    <w:p>
      <w:pPr>
        <w:pStyle w:val="Normal"/>
        <w:numPr>
          <w:ilvl w:val="2"/>
          <w:numId w:val="1"/>
        </w:numPr>
        <w:tabs>
          <w:tab w:val="left" w:pos="720" w:leader="none"/>
        </w:tabs>
        <w:ind w:left="0" w:hanging="0"/>
        <w:rPr/>
      </w:pPr>
      <w:r>
        <w:rPr>
          <w:b/>
        </w:rPr>
        <w:t xml:space="preserve">SALC – </w:t>
      </w:r>
      <w:r>
        <w:rPr/>
        <w:t>Cllr. Daniels reported that the next meeting will be on 1</w:t>
      </w:r>
      <w:r>
        <w:rPr>
          <w:vertAlign w:val="superscript"/>
        </w:rPr>
        <w:t>st</w:t>
      </w:r>
      <w:r>
        <w:rPr/>
        <w:t xml:space="preserve"> December where there will be a presentation of County Council budget setting process.  He will not be attending this meeting but other Councillors would be welcome.</w:t>
      </w:r>
    </w:p>
    <w:p>
      <w:pPr>
        <w:pStyle w:val="Normal"/>
        <w:numPr>
          <w:ilvl w:val="2"/>
          <w:numId w:val="1"/>
        </w:numPr>
        <w:tabs>
          <w:tab w:val="left" w:pos="720" w:leader="none"/>
        </w:tabs>
        <w:ind w:left="0" w:hanging="0"/>
        <w:rPr>
          <w:b/>
          <w:b/>
        </w:rPr>
      </w:pPr>
      <w:r>
        <w:rPr>
          <w:b/>
        </w:rPr>
        <w:t>Finance</w:t>
      </w:r>
    </w:p>
    <w:p>
      <w:pPr>
        <w:pStyle w:val="Normal"/>
        <w:numPr>
          <w:ilvl w:val="3"/>
          <w:numId w:val="1"/>
        </w:numPr>
        <w:rPr/>
      </w:pPr>
      <w:r>
        <w:rPr>
          <w:b/>
        </w:rPr>
        <w:t xml:space="preserve">Formally adopt precept – </w:t>
      </w:r>
      <w:r>
        <w:rPr/>
        <w:t>Cllr. Daniels explained how the precept had been set up and how contingencies had been input.  Cllr. Neal wondered whether in view of the furore when CHOC put up fees, whether cemetery fees should be index linked when these are up for review.  Cllr. J Smith questioned whether the £200 precepted for the website was in fact enough as the previous year total expenses ran to £391.  It was agreed it should be changed to £400.  Cllr. O Smith asked if we could ceiling what Jason Fitzpatrick asks for in respect of the website.  Chairman explained he has not asked for much money so far in respect of all the work he has done.  The figure for SALC was also changed to £600.  Total precept figure will finally be £74375.  17</w:t>
      </w:r>
      <w:r>
        <w:rPr>
          <w:vertAlign w:val="superscript"/>
        </w:rPr>
        <w:t>th</w:t>
      </w:r>
      <w:r>
        <w:rPr/>
        <w:t xml:space="preserve"> December is the date for submission of accounts.  Chairman pointed out there </w:t>
      </w:r>
      <w:r>
        <w:rPr>
          <w:b/>
        </w:rPr>
        <w:t xml:space="preserve"> </w:t>
      </w:r>
      <w:r>
        <w:rPr/>
        <w:t>may be other</w:t>
      </w:r>
      <w:r>
        <w:rPr>
          <w:b/>
        </w:rPr>
        <w:t xml:space="preserve"> </w:t>
      </w:r>
      <w:r>
        <w:rPr/>
        <w:t>matters on the agenda tonight which could affect the precept so any final decision cannot be made until these are discussed.  There will need to be another date set aside before the next full meeting in case any further review of the precept is required.</w:t>
      </w:r>
    </w:p>
    <w:p>
      <w:pPr>
        <w:pStyle w:val="Normal"/>
        <w:numPr>
          <w:ilvl w:val="3"/>
          <w:numId w:val="1"/>
        </w:numPr>
        <w:rPr/>
      </w:pPr>
      <w:r>
        <w:rPr>
          <w:b/>
        </w:rPr>
        <w:t xml:space="preserve">CHOC Financial Limits – </w:t>
      </w:r>
      <w:r>
        <w:rPr/>
        <w:t>Cllr. L Stevens said Financial Clerk had queried invoices from Mr Ovenden and the notes of 15</w:t>
      </w:r>
      <w:r>
        <w:rPr>
          <w:vertAlign w:val="superscript"/>
        </w:rPr>
        <w:t>th</w:t>
      </w:r>
      <w:r>
        <w:rPr/>
        <w:t xml:space="preserve"> April were circulated to all.  It was agreed by all that if Mr Ovenden does a job for CHOC an invoice will be submitted to the Council to approve and pay providing it is for £100 or below.</w:t>
      </w:r>
    </w:p>
    <w:p>
      <w:pPr>
        <w:pStyle w:val="Normal"/>
        <w:numPr>
          <w:ilvl w:val="2"/>
          <w:numId w:val="1"/>
        </w:numPr>
        <w:tabs>
          <w:tab w:val="left" w:pos="720" w:leader="none"/>
        </w:tabs>
        <w:ind w:left="720" w:hanging="720"/>
        <w:rPr/>
      </w:pPr>
      <w:r>
        <w:rPr>
          <w:b/>
        </w:rPr>
        <w:t xml:space="preserve">Website – </w:t>
      </w:r>
      <w:r>
        <w:rPr/>
        <w:t>Cllr. J Smith reported that the video will probably not be done this year now.  Cllr. O Smith said that Clare in Bloom have not had their part of the website updated so their committee will have to look into this and provide updated information.</w:t>
      </w:r>
    </w:p>
    <w:p>
      <w:pPr>
        <w:pStyle w:val="Normal"/>
        <w:numPr>
          <w:ilvl w:val="2"/>
          <w:numId w:val="1"/>
        </w:numPr>
        <w:tabs>
          <w:tab w:val="left" w:pos="720" w:leader="none"/>
        </w:tabs>
        <w:ind w:left="720" w:hanging="720"/>
        <w:rPr/>
      </w:pPr>
      <w:r>
        <w:rPr>
          <w:b/>
        </w:rPr>
        <w:t xml:space="preserve">CLASP – </w:t>
      </w:r>
      <w:r>
        <w:rPr/>
        <w:t>Cllr. J Smith said there have been no further meetings to report on.  There is a fund raising event this Sunday and delivery of the new bus is imminent.  She recently attended the opening of the Abbeyfield House and this was very impressive and thanks should be given to all those who have worked hard to get it organised.</w:t>
      </w:r>
    </w:p>
    <w:p>
      <w:pPr>
        <w:pStyle w:val="Normal"/>
        <w:numPr>
          <w:ilvl w:val="2"/>
          <w:numId w:val="1"/>
        </w:numPr>
        <w:tabs>
          <w:tab w:val="left" w:pos="720" w:leader="none"/>
        </w:tabs>
        <w:ind w:left="720" w:hanging="720"/>
        <w:rPr/>
      </w:pPr>
      <w:r>
        <w:rPr>
          <w:b/>
        </w:rPr>
        <w:t xml:space="preserve">CHOC – </w:t>
      </w:r>
      <w:r>
        <w:rPr/>
        <w:t>Cllr. L Stevens said she had issued an update to all Councillors regarding repairs needed for the Town Hall and the Old School.  A further £517 will be paid for the carpet tiles in the bar area of the Town Hall.  The vents in the main Town Hall floor need to be done early spring to finish off all work necessary due to the dry rot.  Don Harding will probably do this work and the window near the stage area</w:t>
      </w:r>
      <w:r>
        <w:rPr>
          <w:b/>
        </w:rPr>
        <w:t xml:space="preserve"> </w:t>
      </w:r>
      <w:r>
        <w:rPr/>
        <w:t xml:space="preserve"> will be dealt with by the trustees.  There have been complaints about the conditions of the tables and also the weight of them.  The shelving area under the stage needs reinforcing and replacing and the trustees will deal with this also.  The costs of replacing the existing tables is likely to be £1200 plus VAT.  There will be further fund raising and details are being sent to The Focus.  Cllr. Neal pointed out that 6 feet is the standard size for tables for antique or book fairs and 5 foot tables may mean the hall loses out to that sort of business.  Cllr. L Stevens said the price quoted is for the larger tables.  The downstairs area has been flooded three times due to the lack of gulley and the estate agents are responsible for this.  Although an insurance claim has been put in there is still a £250 excess to be paid by CHOC.  It will cost over £700 to replace the carpet alone.  A letter has been sent to the estate agents asking them to replace the gulley urgently.  Windows in the Town Hall need replacing at the top.  Two quotes have been received.  Four tenders were put out but only two quotes were received, both from the same contractor.  One was for replacement windows made of oak (as per existing) at a cost of just over £15000 including VAT.  If rosewood pvc windows were used made to match existing the cost would be just under £7000 including VAT.  Examples were given of what they look like.  Only £6000 has been precepted for CHOC and CHOC would like to know what contribution the Parish Council could make towards these costs.  This work will need to be carried out in early spring.  The trustees would like the support of the Parish Council if they do decide to replace the windows with PVC windows.  Cllr. Daniels asked whether there would be any planning restrictions.  Clerk will check this.  </w:t>
      </w:r>
      <w:r>
        <w:rPr>
          <w:b/>
        </w:rPr>
        <w:t>ACTION:  CLERK</w:t>
      </w:r>
      <w:r>
        <w:rPr/>
        <w:t xml:space="preserve">.  If it was allowable there was general consensus that the Parish Council would support this.  Regarding the Old School, Cllr. L Stevens said she was pleased that maintenance and costing could be kept to a minimum.  The doors between the halls have had problems with hinges etc and the second panel could be made into double doors to overcome this.  This would cost about £345 plus VAT.  There was general support for this.  Cllr. R Warmington said although she is on CHOC she has not put in the amount of dedication and commitment which Cllr. L Stevens has.  She has been angered by comments made by people in the community about the trustees.  Most of the trustees will be standing down at the next AGM.  She will be writing to The Focus about this.  The CHOC trustees have inherited problems with old buildings which need maintaining and if problems are not resolved Clare will lose the use of these buildings.  Chairman asked if there were a large number of trustees standing down and Cllr. L Stevens said only three current trustees will remain and people need to think about what they and others can give.  Cllr. O Smith asked what level of payment the pre-school make to CHOC and can it be reviewed.  Cllr. L Stevens said she can provide these figures for Cllr. O Smith. </w:t>
      </w:r>
      <w:r>
        <w:rPr>
          <w:b/>
        </w:rPr>
        <w:t>ACTION :  CLLR. L STEVENS</w:t>
      </w:r>
      <w:r>
        <w:rPr/>
        <w:t xml:space="preserve">.  Cllr. Neal pointed out that at the last meeting it had been agreed there would be a separate meeting set up to discuss CHOC finances.  Future expenses and maintenance need to be discussed.  Finance costs have been provided and the Financial Clerk receives details of bookings and costings.  Chairman suggested this meeting be held early in the new year and this will be put on next month’s agenda to agree a date.  </w:t>
      </w:r>
      <w:r>
        <w:rPr>
          <w:b/>
        </w:rPr>
        <w:t>ACTION: CLERK</w:t>
      </w:r>
    </w:p>
    <w:p>
      <w:pPr>
        <w:pStyle w:val="Normal"/>
        <w:numPr>
          <w:ilvl w:val="2"/>
          <w:numId w:val="1"/>
        </w:numPr>
        <w:tabs>
          <w:tab w:val="left" w:pos="720" w:leader="none"/>
        </w:tabs>
        <w:rPr/>
      </w:pPr>
      <w:r>
        <w:rPr>
          <w:b/>
        </w:rPr>
        <w:t xml:space="preserve">Emergency Planning – </w:t>
      </w:r>
      <w:r>
        <w:rPr/>
        <w:t>No report</w:t>
      </w:r>
    </w:p>
    <w:p>
      <w:pPr>
        <w:pStyle w:val="Normal"/>
        <w:numPr>
          <w:ilvl w:val="2"/>
          <w:numId w:val="1"/>
        </w:numPr>
        <w:tabs>
          <w:tab w:val="left" w:pos="720" w:leader="none"/>
        </w:tabs>
        <w:ind w:left="720" w:hanging="720"/>
        <w:rPr/>
      </w:pPr>
      <w:r>
        <w:rPr>
          <w:b/>
        </w:rPr>
        <w:t xml:space="preserve">Clare in Bloom -  </w:t>
      </w:r>
      <w:r>
        <w:rPr/>
        <w:t>Cllr. O Smith said a meeting has been held and the local awards had been presented at the Autumn Horticultural Show.  Some planters had had bulbs planted in them and these had been provided at cost price by Jane Bone.  There will be one more meeting in December before their AGM.  Les Prior has said he will stay on the committee as has Mr Tolley but David Sleath, Cllr. O Smith, Beryl Sutton and Anita Baxter will all be standing down.  Cllr. J Smith said they will need to see what can be done to continue it.  Cllr. R Warmington said she went onto the committee as the Parish Council needed to be represented but there is a need for a committee to be run in the proper way and this has been difficult.  They need to be well publicised.</w:t>
      </w:r>
    </w:p>
    <w:p>
      <w:pPr>
        <w:pStyle w:val="Normal"/>
        <w:numPr>
          <w:ilvl w:val="2"/>
          <w:numId w:val="1"/>
        </w:numPr>
        <w:tabs>
          <w:tab w:val="left" w:pos="720" w:leader="none"/>
        </w:tabs>
        <w:ind w:left="720" w:hanging="720"/>
        <w:rPr/>
      </w:pPr>
      <w:r>
        <w:rPr>
          <w:b/>
        </w:rPr>
        <w:t xml:space="preserve">Primary School – </w:t>
      </w:r>
      <w:r>
        <w:rPr/>
        <w:t xml:space="preserve">Cllr. R Warmington said there are concerns about the “Training re-modelling work horse” where all teachers </w:t>
      </w:r>
      <w:r>
        <w:rPr>
          <w:b/>
        </w:rPr>
        <w:t xml:space="preserve"> </w:t>
      </w:r>
      <w:r>
        <w:rPr/>
        <w:t>will have time out of their normal timetable to do planning etc.  In schools with only a small number of teachers it can be difficult to find money to provide cover when budgets are already stretched.  This is a good initiative in principle and there has been some promise of further funding from the government.</w:t>
      </w:r>
    </w:p>
    <w:p>
      <w:pPr>
        <w:pStyle w:val="Normal"/>
        <w:numPr>
          <w:ilvl w:val="2"/>
          <w:numId w:val="1"/>
        </w:numPr>
        <w:tabs>
          <w:tab w:val="left" w:pos="720" w:leader="none"/>
        </w:tabs>
        <w:ind w:left="747" w:hanging="567"/>
        <w:rPr/>
      </w:pPr>
      <w:r>
        <w:rPr>
          <w:b/>
        </w:rPr>
        <w:t xml:space="preserve">Borough Councillors Report – </w:t>
      </w:r>
      <w:r>
        <w:rPr/>
        <w:t xml:space="preserve">Chairman reported a letter had been sent to Howard Jackson about having a Parish Council newsletter in The Focus.  Howard had explained the problem is that the magazine is circulated to a number of parishes apart from Clare.  However there is nothing to stop other parishes from doing the same thing.  A letter will be sent to Howard Jackson to say we would still like to go ahead with this.  </w:t>
      </w:r>
      <w:r>
        <w:rPr>
          <w:b/>
        </w:rPr>
        <w:t>ACTION: CLERK</w:t>
      </w:r>
      <w:r>
        <w:rPr/>
        <w:t xml:space="preserve">.  Two meetings have recently been held in Clare regarding the local plan.  The Parish Council had disagreed with the Borough proposals about where new housing should be and as a result of this an exercise was offered to gain representation from the community.  Chairman attended the second of these meetings and this was facilitated by Suffolk ACRE.  He felt that the people there were not representative of the people of Clare so the results may not be representative.  What is now proposed by Borough is reducing the number of houses from eighty to forty although the houses would still be adjacent to the Westfield site but with employment land adjacent on the other side near The Granary.  The area for business near Wentford View would be reduced.  The Parish Council still felt it would be preferable to have development at the rear of the Swan.  If no agreement is reached it may be necessary to have a parish poll.  However this would be expensive with lots of choices.  Cllr. J Smith said a lot of people had said they found the times of these meetings inconvenient and many wrote in  giving their views but also there were many who wanted to reply but did not have the time.  The exercise could be seen to be a large waste of public money due to the questions being asked.  On the maps provided the whole of the conservation area had been marked in red which implied houses could not be put there.  There is a need to encourage younger people to come into our community.  Cllr. R Warmington said she would like to challenge the way this was conducted as was not a true consultation, it was an awkward time to hold it and there was not enough time to get documentation back to them.  Cllr. Neal said he had had papers for written consultation and found the questions to be not the type he would want to answer.  Chairman said the process was a bit easier when one heard it explained at the meeting.  Cllr. R Warmington said after attending recent planning sessions run by the Borough Council, she understood the local plan should be to sustain the local community.  A letter will be sent to the Borough Council with our feelings and concerns.  </w:t>
      </w:r>
      <w:r>
        <w:rPr>
          <w:b/>
        </w:rPr>
        <w:t>ACTION: CLERK</w:t>
      </w:r>
      <w:r>
        <w:rPr/>
        <w:t xml:space="preserve"> .  There may be a need for a local poll or a public meeting.  Cllr. R Warmington suggested getting the local papers involved and Chairman said Alison Hickford of The Echo is to be contacted for him to give comments to. </w:t>
      </w:r>
      <w:r>
        <w:rPr>
          <w:b/>
        </w:rPr>
        <w:t>ACTION: CLERK</w:t>
      </w:r>
    </w:p>
    <w:p>
      <w:pPr>
        <w:pStyle w:val="Normal"/>
        <w:numPr>
          <w:ilvl w:val="2"/>
          <w:numId w:val="1"/>
        </w:numPr>
        <w:tabs>
          <w:tab w:val="left" w:pos="720" w:leader="none"/>
        </w:tabs>
        <w:ind w:left="720" w:hanging="720"/>
        <w:rPr/>
      </w:pPr>
      <w:r>
        <w:rPr>
          <w:b/>
        </w:rPr>
        <w:t xml:space="preserve">County Councillors Report – </w:t>
      </w:r>
      <w:r>
        <w:rPr/>
        <w:t>County Cllr. L Warmington explained that as yet nothing has been confirmed about the situation with the Youth Club.  Regarding the boundary changes, the Electoral Commission met last week but the boundary changes are still unclear.  Another meeting is planned.</w:t>
      </w:r>
    </w:p>
    <w:p>
      <w:pPr>
        <w:pStyle w:val="Normal"/>
        <w:tabs>
          <w:tab w:val="left" w:pos="720" w:leader="none"/>
        </w:tabs>
        <w:ind w:hanging="2547"/>
        <w:rPr/>
      </w:pPr>
      <w:r>
        <w:rPr/>
      </w:r>
    </w:p>
    <w:p>
      <w:pPr>
        <w:pStyle w:val="Normal"/>
        <w:numPr>
          <w:ilvl w:val="1"/>
          <w:numId w:val="1"/>
        </w:numPr>
        <w:tabs>
          <w:tab w:val="clear" w:pos="720"/>
          <w:tab w:val="left" w:pos="360" w:leader="none"/>
        </w:tabs>
        <w:ind w:left="1440" w:hanging="1440"/>
        <w:rPr>
          <w:b/>
          <w:b/>
        </w:rPr>
      </w:pPr>
      <w:r>
        <w:rPr>
          <w:b/>
        </w:rPr>
        <w:t>Planning</w:t>
      </w:r>
    </w:p>
    <w:p>
      <w:pPr>
        <w:pStyle w:val="Normal"/>
        <w:rPr/>
      </w:pPr>
      <w:r>
        <w:rPr>
          <w:b/>
        </w:rPr>
        <w:t xml:space="preserve">SE/04/3795/LB – </w:t>
      </w:r>
      <w:r>
        <w:rPr/>
        <w:t>9 Station Road, Clare – Erection of conservatory to rear – Chairman explained this proposal was already approved at the planning meeting last week (under the normal planning application as opposed to this listed building application) so  comments on this will be as per that application – i.e. approved.</w:t>
      </w:r>
    </w:p>
    <w:p>
      <w:pPr>
        <w:pStyle w:val="Normal"/>
        <w:rPr/>
      </w:pPr>
      <w:r>
        <w:rPr/>
      </w:r>
    </w:p>
    <w:p>
      <w:pPr>
        <w:pStyle w:val="Normal"/>
        <w:rPr>
          <w:b/>
          <w:b/>
          <w:i/>
          <w:i/>
        </w:rPr>
      </w:pPr>
      <w:r>
        <w:rPr>
          <w:b/>
          <w:i/>
        </w:rPr>
        <w:t>Borough Decisions</w:t>
      </w:r>
    </w:p>
    <w:p>
      <w:pPr>
        <w:pStyle w:val="Normal"/>
        <w:rPr>
          <w:b/>
          <w:b/>
          <w:i/>
          <w:i/>
        </w:rPr>
      </w:pPr>
      <w:r>
        <w:rPr>
          <w:b/>
          <w:i/>
        </w:rPr>
        <w:t>SE/04/2967/P – Granted</w:t>
      </w:r>
    </w:p>
    <w:p>
      <w:pPr>
        <w:pStyle w:val="Normal"/>
        <w:rPr>
          <w:b/>
          <w:b/>
          <w:i/>
          <w:i/>
        </w:rPr>
      </w:pPr>
      <w:r>
        <w:rPr>
          <w:b/>
          <w:i/>
        </w:rPr>
        <w:t>SE/04/3090/LB – Granted</w:t>
      </w:r>
    </w:p>
    <w:p>
      <w:pPr>
        <w:pStyle w:val="Normal"/>
        <w:rPr>
          <w:b/>
          <w:b/>
          <w:i/>
          <w:i/>
        </w:rPr>
      </w:pPr>
      <w:r>
        <w:rPr>
          <w:b/>
          <w:i/>
        </w:rPr>
        <w:t>SE/04/3399/P – Granted</w:t>
      </w:r>
    </w:p>
    <w:p>
      <w:pPr>
        <w:pStyle w:val="Normal"/>
        <w:rPr>
          <w:b/>
          <w:b/>
          <w:i/>
          <w:i/>
        </w:rPr>
      </w:pPr>
      <w:r>
        <w:rPr>
          <w:b/>
          <w:i/>
        </w:rPr>
        <w:t>SE/04/3609/EB – No objection</w:t>
      </w:r>
    </w:p>
    <w:p>
      <w:pPr>
        <w:pStyle w:val="Normal"/>
        <w:rPr>
          <w:b/>
          <w:b/>
          <w:i/>
          <w:i/>
        </w:rPr>
      </w:pPr>
      <w:r>
        <w:rPr>
          <w:b/>
          <w:i/>
        </w:rPr>
      </w:r>
    </w:p>
    <w:p>
      <w:pPr>
        <w:pStyle w:val="Normal"/>
        <w:numPr>
          <w:ilvl w:val="1"/>
          <w:numId w:val="1"/>
        </w:numPr>
        <w:tabs>
          <w:tab w:val="clear" w:pos="720"/>
          <w:tab w:val="left" w:pos="360" w:leader="none"/>
        </w:tabs>
        <w:ind w:left="0" w:hanging="0"/>
        <w:rPr>
          <w:b/>
          <w:b/>
        </w:rPr>
      </w:pPr>
      <w:r>
        <w:rPr>
          <w:b/>
        </w:rPr>
        <w:t xml:space="preserve">Malting Lane Lighting – </w:t>
      </w:r>
      <w:r>
        <w:rPr/>
        <w:t xml:space="preserve">A letter has been circulated to all Councillors from Stephen Boor of Borough detailing the cost of installation of the new light.  This cost will be  one off payment of £1500.  Cllr. Neal commented that we have agreed to replace an existing light and not to install a new one, so there is no reason to pay the £1500 installation charge as in effect we are replacing one which is already in existence.  Cllr. Daniels said it is not clear from the letter what this cost covers.  Clerk will write for clarification.  </w:t>
      </w:r>
      <w:r>
        <w:rPr>
          <w:b/>
        </w:rPr>
        <w:t>ACTION: CLERK</w:t>
      </w:r>
    </w:p>
    <w:p>
      <w:pPr>
        <w:pStyle w:val="Normal"/>
        <w:numPr>
          <w:ilvl w:val="1"/>
          <w:numId w:val="1"/>
        </w:numPr>
        <w:tabs>
          <w:tab w:val="clear" w:pos="720"/>
          <w:tab w:val="left" w:pos="360" w:leader="none"/>
        </w:tabs>
        <w:ind w:left="0" w:hanging="0"/>
        <w:rPr>
          <w:b/>
          <w:b/>
        </w:rPr>
      </w:pPr>
      <w:r>
        <w:rPr>
          <w:b/>
        </w:rPr>
        <w:t xml:space="preserve">Community Awards – </w:t>
      </w:r>
      <w:r>
        <w:rPr/>
        <w:t xml:space="preserve">Cllr. L Stevens said she had had problems scanning the Clare logo into the forms for this but has revised the forms with changes relevant to Clare.  She will work with Cllr. J Smith on the final version.  </w:t>
      </w:r>
      <w:r>
        <w:rPr>
          <w:b/>
        </w:rPr>
        <w:t>ACTION:  CLLRS. L STEVENS/J SMITH</w:t>
      </w:r>
    </w:p>
    <w:p>
      <w:pPr>
        <w:pStyle w:val="Normal"/>
        <w:numPr>
          <w:ilvl w:val="1"/>
          <w:numId w:val="1"/>
        </w:numPr>
        <w:tabs>
          <w:tab w:val="clear" w:pos="720"/>
          <w:tab w:val="left" w:pos="360" w:leader="none"/>
        </w:tabs>
        <w:ind w:left="0" w:hanging="0"/>
        <w:rPr>
          <w:b/>
          <w:b/>
        </w:rPr>
      </w:pPr>
      <w:r>
        <w:rPr>
          <w:b/>
        </w:rPr>
        <w:t xml:space="preserve">Playing Field Project – </w:t>
      </w:r>
      <w:r>
        <w:rPr/>
        <w:t>This item was discussed after agenda item 13.  The architect’s plans were displayed and a letter provided from Winston Knowles the architect had been circulated to all Councillors.  If we wish to support the project there will be a further cost of £3500-£4000 before the work goes out to tender.  Cllr. L Stevens said there was nothing on the plans to show a lift to the first floor for disabled users.  Chairman said we need to agree the plans in principle before they can go back for final amendments such as this.  Cllr. O Smith asked at what point do we apply for planning permission.  John Martin had advised that the building itself would cost about £300,000.  County Cllr. L Warmington pointed out that if this building is intended to house the Youth Club he may not be able to support the current application to house the Youth Club in the school or study centre in the Country Park as the two will conflict.  There is an advantage to getting the youth involved in this project as far as funding goes but the main aim is to provide a sports facility so the focus should not fully be on the Youth Club.  Cllr. Neal asked when the Youth Club current issues are likely to be resolved as the playing field building is likely to be about a four year project.  Chairman said the Playing Field committee want consent from the Parish Council to go to the next stage.  Cllr. R Warmington said it is important as it sends out a message to people that we believe in the community of Clare.  Chairman explained he has spoken to the Borough Council about a possible loan of £100,000 and a breakdown of figures of how this loan would be repaid was provided by the Financial Clerk including details of consolidating existing loans.  Financial Clerk and Chairman will meet with the Borough Finance Officer to ensure the figures provided are correct  In respect of the money needed to progress at this stage there is already £3500 included in the precept.  It was proposed  by Cllr. J Smith that we go ahead to the next stage and this was seconded by Cllr. L Stevens and carried unanimously.  In light of these costs being agreed the precept figure (</w:t>
      </w:r>
      <w:r>
        <w:rPr>
          <w:b/>
        </w:rPr>
        <w:t>under agenda item e)I</w:t>
      </w:r>
      <w:r>
        <w:rPr/>
        <w:t>) was to be accepted.  This was proposed by Chairman, seconded by Cllr. R Warmington and carried unanimously.</w:t>
      </w:r>
    </w:p>
    <w:p>
      <w:pPr>
        <w:pStyle w:val="Normal"/>
        <w:numPr>
          <w:ilvl w:val="1"/>
          <w:numId w:val="1"/>
        </w:numPr>
        <w:tabs>
          <w:tab w:val="clear" w:pos="720"/>
          <w:tab w:val="left" w:pos="360" w:leader="none"/>
        </w:tabs>
        <w:ind w:left="0" w:hanging="0"/>
        <w:rPr>
          <w:b/>
          <w:b/>
        </w:rPr>
      </w:pPr>
      <w:r>
        <w:rPr>
          <w:b/>
        </w:rPr>
        <w:t xml:space="preserve">Emsden’s Meadow – </w:t>
      </w:r>
      <w:r>
        <w:rPr/>
        <w:t xml:space="preserve">Cllr. Daniels expressed an interest in this item and left the meeting. Mr Saunders was at this meeting as a member of the public and also to speak on behalf of himself and Cllr. Daniels (as a parishioner not a Councillor).  Chairman invited Mr Saunders to address the Council.  Mr Saunders explained he has lived in the property adjacent to Emsden’s Meadow since 1991 and has tried to acquire the land from the Emsden family and he and Cllr. Daniels have now approached the family to buy the land between them.  They would intend to make the meadow an asset for Clare to be proud of and to be seen to enhance the town.  They feel it is not currently kept well on a regular basis and he and Cllr. Daniels would manage it on a joint basis if they owned it but would not have it as another garden.  They would re-fence the front quickly as it is overgrown and they would cut down over hanging trees.  This is an urgent task as there are trees in need of serious work.  One of the willow trees requires work at a cost of over £2000 and in total it is likely they would need to spend £4-6000 to get the trees to thrive and look good again.  They would like to keep it as a wild flower meadow with more flowers being planted and the need for it to be mowed occasionally.  They are prepared to accept a restrictive covenant in favour of the Emsden family in relation to any proposed development as the Emsden’s would be keen to stop any development on this land.  Chairman asked if the fence would be similar to the current one in that you could see through it and this was confirmed.   The question of what would happen if either the Saunders or the Daniels’ sell their properties.  Mr Saunders said they would have to jointly manage items of sale to include this.  Cllr. Neal asked whether any public access was proposed and Mr Saunders said probably not but they would be happy for it to be used for things such as church fetes.  Cllr. Neal asked whether any covenant could include the Parish Council and Mr Saunders said the Council already have that power.  It was explained that on planning issues we are only an advisory body.  Cllr. O Smith asked whether they were planning to consult with experts about the type of flora they would plant and Mr Saunders said they would not plant anything which was inconsistent with the area.  Cllr. Gee said that the Dedham Vale trust did have an agreement with Emsdens in the past to plant trees. Chairman asked how they would envisage the area being protected in years to come.  Mr Saunders said it would be reliant on the Emsdens and owners of adjacent houses.  Chairman asked John Laws ( who was present as a parishioner at the meeting) whether he wished to make any comment.  He said his questions and fears have been answered.  Council then went into private session to discuss further.    </w:t>
      </w:r>
      <w:r>
        <w:rPr>
          <w:b/>
        </w:rPr>
        <w:t xml:space="preserve"> </w:t>
      </w:r>
    </w:p>
    <w:p>
      <w:pPr>
        <w:pStyle w:val="Normal"/>
        <w:numPr>
          <w:ilvl w:val="1"/>
          <w:numId w:val="1"/>
        </w:numPr>
        <w:tabs>
          <w:tab w:val="clear" w:pos="720"/>
          <w:tab w:val="left" w:pos="360" w:leader="none"/>
        </w:tabs>
        <w:ind w:left="1440" w:hanging="1440"/>
        <w:rPr>
          <w:b/>
          <w:b/>
        </w:rPr>
      </w:pPr>
      <w:r>
        <w:rPr>
          <w:b/>
        </w:rPr>
        <w:t>Any other business</w:t>
      </w:r>
    </w:p>
    <w:p>
      <w:pPr>
        <w:pStyle w:val="Normal"/>
        <w:rPr/>
      </w:pPr>
      <w:r>
        <w:rPr>
          <w:b/>
        </w:rPr>
        <w:t xml:space="preserve">Refuse Collection – </w:t>
      </w:r>
      <w:r>
        <w:rPr/>
        <w:t xml:space="preserve">Cllr. R Warmington said there have been problems in the area of Stoke Road and The Granary with dustbins being left in the wrong place after they have been emptied with the need for some residents having to cross busy roads to collect them.  A letter will be sent to Borough.  </w:t>
      </w:r>
      <w:r>
        <w:rPr>
          <w:b/>
        </w:rPr>
        <w:t>ACTION: CLERK</w:t>
      </w:r>
    </w:p>
    <w:p>
      <w:pPr>
        <w:pStyle w:val="Normal"/>
        <w:rPr/>
      </w:pPr>
      <w:r>
        <w:rPr>
          <w:b/>
        </w:rPr>
        <w:t xml:space="preserve">Hedgerow Survey – </w:t>
      </w:r>
      <w:r>
        <w:rPr/>
        <w:t>Cllr. Daniels said that on 23</w:t>
      </w:r>
      <w:r>
        <w:rPr>
          <w:vertAlign w:val="superscript"/>
        </w:rPr>
        <w:t>rd</w:t>
      </w:r>
      <w:r>
        <w:rPr/>
        <w:t xml:space="preserve"> April there will be a publicity open day to promote this including the organisation of some local walks</w:t>
      </w:r>
    </w:p>
    <w:p>
      <w:pPr>
        <w:pStyle w:val="Normal"/>
        <w:rPr/>
      </w:pPr>
      <w:r>
        <w:rPr>
          <w:b/>
        </w:rPr>
        <w:t xml:space="preserve">Remembrance Sunday – </w:t>
      </w:r>
      <w:r>
        <w:rPr/>
        <w:t xml:space="preserve">Cllr. Daniels said thanks should be expressed to Brigadier Hartley who gave such a good speech  at the service.  A letter will be sent.  </w:t>
      </w:r>
      <w:r>
        <w:rPr>
          <w:b/>
        </w:rPr>
        <w:t>ACTION: CLERK</w:t>
      </w:r>
    </w:p>
    <w:p>
      <w:pPr>
        <w:pStyle w:val="Normal"/>
        <w:rPr/>
      </w:pPr>
      <w:r>
        <w:rPr>
          <w:b/>
        </w:rPr>
        <w:t xml:space="preserve">Planning Seminars – </w:t>
      </w:r>
      <w:r>
        <w:rPr/>
        <w:t>Cllr. Daniels said the first question for any housing policy is whether it is in the local plan.  We have a copy of this in the Clerks office.  Cllr. Daniels will look at this and extract points relevant to Clare.</w:t>
      </w:r>
    </w:p>
    <w:p>
      <w:pPr>
        <w:pStyle w:val="Normal"/>
        <w:rPr/>
      </w:pPr>
      <w:r>
        <w:rPr>
          <w:b/>
        </w:rPr>
        <w:t xml:space="preserve">Christmas Lights – </w:t>
      </w:r>
      <w:r>
        <w:rPr/>
        <w:t>Cllr. J Smith said the switch on is at 5.45pm on 26</w:t>
      </w:r>
      <w:r>
        <w:rPr>
          <w:vertAlign w:val="superscript"/>
        </w:rPr>
        <w:t>th</w:t>
      </w:r>
      <w:r>
        <w:rPr/>
        <w:t xml:space="preserve"> November and the Mayor or Deputy Mayor will be in attendance.  All Councillors are invited. She has some other issues to discuss about the lights and these will be put on the agenda for the next meeting.  </w:t>
      </w:r>
      <w:r>
        <w:rPr>
          <w:b/>
        </w:rPr>
        <w:t>ACTION:  CLERK</w:t>
      </w:r>
    </w:p>
    <w:p>
      <w:pPr>
        <w:pStyle w:val="Normal"/>
        <w:rPr/>
      </w:pPr>
      <w:r>
        <w:rPr>
          <w:b/>
        </w:rPr>
        <w:t xml:space="preserve">Noticeboard – </w:t>
      </w:r>
      <w:r>
        <w:rPr/>
        <w:t xml:space="preserve">Cllr. L Stevens said a new notice is needed to remind people the board is to be used to advertise local events.  </w:t>
      </w:r>
      <w:r>
        <w:rPr>
          <w:b/>
        </w:rPr>
        <w:t>ACTION: CLERK</w:t>
      </w:r>
    </w:p>
    <w:p>
      <w:pPr>
        <w:pStyle w:val="Normal"/>
        <w:rPr/>
      </w:pPr>
      <w:r>
        <w:rPr>
          <w:b/>
        </w:rPr>
        <w:t xml:space="preserve">Sheepgate Lane - </w:t>
      </w:r>
      <w:r>
        <w:rPr/>
        <w:t xml:space="preserve"> Cllr. O Smith asked whether there had been any action taken on the problems here.  Clerk will chase up before the next meeting if nothing has happened by then.  </w:t>
      </w:r>
      <w:r>
        <w:rPr>
          <w:b/>
        </w:rPr>
        <w:t>ACTION: CLERK</w:t>
      </w:r>
    </w:p>
    <w:p>
      <w:pPr>
        <w:pStyle w:val="Normal"/>
        <w:rPr/>
      </w:pPr>
      <w:r>
        <w:rPr>
          <w:b/>
        </w:rPr>
        <w:t xml:space="preserve">Chilton Street Footpath – </w:t>
      </w:r>
      <w:r>
        <w:rPr/>
        <w:t xml:space="preserve">Cllr. Gee said he is pleased with the work done but would like to know when the rest will be dealt with.  A letter of thanks will be sent to the Highways Department and will also ask about their future plans for it.   </w:t>
      </w:r>
      <w:r>
        <w:rPr>
          <w:b/>
        </w:rPr>
        <w:t>ACTION: CLERK</w:t>
      </w:r>
    </w:p>
    <w:p>
      <w:pPr>
        <w:pStyle w:val="Normal"/>
        <w:rPr/>
      </w:pPr>
      <w:r>
        <w:rPr>
          <w:b/>
        </w:rPr>
        <w:t xml:space="preserve">Churchill Close Trees – </w:t>
      </w:r>
      <w:r>
        <w:rPr/>
        <w:t xml:space="preserve">Chairman said he has met with Havebury and they have acknowledged they have failed in this area but will be dealing with them.    </w:t>
      </w:r>
    </w:p>
    <w:p>
      <w:pPr>
        <w:pStyle w:val="Normal"/>
        <w:rPr>
          <w:b/>
          <w:b/>
        </w:rPr>
      </w:pPr>
      <w:r>
        <w:rPr>
          <w:b/>
        </w:rPr>
      </w:r>
    </w:p>
    <w:p>
      <w:pPr>
        <w:pStyle w:val="Normal"/>
        <w:rPr>
          <w:b/>
          <w:b/>
        </w:rPr>
      </w:pPr>
      <w:r>
        <w:rPr>
          <w:b/>
        </w:rPr>
      </w:r>
    </w:p>
    <w:p>
      <w:pPr>
        <w:pStyle w:val="Normal"/>
        <w:rPr/>
      </w:pPr>
      <w:r>
        <w:rPr>
          <w:b/>
        </w:rPr>
        <w:t>Meeting closed 10.15pm</w:t>
      </w: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pPr>
      <w:r>
        <w:rPr/>
        <w:t xml:space="preserve">  </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8"/>
      <w:numFmt w:val="decimal"/>
      <w:lvlText w:val="%2."/>
      <w:lvlJc w:val="left"/>
      <w:pPr>
        <w:tabs>
          <w:tab w:val="num" w:pos="720"/>
        </w:tabs>
        <w:ind w:left="1440" w:hanging="360"/>
      </w:pPr>
      <w:rPr>
        <w:b/>
      </w:rPr>
    </w:lvl>
    <w:lvl w:ilvl="2">
      <w:start w:val="1"/>
      <w:numFmt w:val="lowerLetter"/>
      <w:lvlText w:val="%3)"/>
      <w:lvlJc w:val="left"/>
      <w:pPr>
        <w:tabs>
          <w:tab w:val="num" w:pos="567"/>
        </w:tabs>
        <w:ind w:left="567" w:hanging="567"/>
      </w:pPr>
      <w:rPr>
        <w:b/>
      </w:rPr>
    </w:lvl>
    <w:lvl w:ilvl="3">
      <w:start w:val="1"/>
      <w:numFmt w:val="upperRoman"/>
      <w:lvlText w:val="%4."/>
      <w:lvlJc w:val="right"/>
      <w:pPr>
        <w:tabs>
          <w:tab w:val="num" w:pos="180"/>
        </w:tabs>
        <w:ind w:left="180" w:hanging="18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53:00Z</dcterms:created>
  <dc:creator>ACAS User</dc:creator>
  <dc:description/>
  <dc:language>en-US</dc:language>
  <cp:lastModifiedBy>User name placeholder</cp:lastModifiedBy>
  <cp:lastPrinted>2004-11-26T10:55:00Z</cp:lastPrinted>
  <dcterms:modified xsi:type="dcterms:W3CDTF">2004-12-20T18:51:00Z</dcterms:modified>
  <cp:revision>9</cp:revision>
  <dc:subject/>
  <dc:title>Minutes of Parish Council meeting held in the Old School Community Centre, Clare on Thursday 18th November 2004</dc:title>
</cp:coreProperties>
</file>